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re is no reportable action as a result of the</w:t>
      </w:r>
    </w:p>
    <w:p>
      <w:pPr>
        <w:pStyle w:val="PlainText"/>
        <w:spacing w:lineRule="exact" w:line="480"/>
        <w:jc w:val="center"/>
        <w:rPr>
          <w:rFonts w:ascii="Courier New" w:hAnsi="Courier New" w:cs="Courier New"/>
          <w:b/>
          <w:b/>
        </w:rPr>
      </w:pPr>
      <w:r>
        <w:rPr>
          <w:rFonts w:cs="Courier New" w:ascii="Courier New" w:hAnsi="Courier New"/>
          <w:b/>
        </w:rPr>
        <w:t>Board of Supervisors' closed session held today.]</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BURKE:</w:t>
      </w:r>
      <w:r>
        <w:rPr>
          <w:rFonts w:cs="Courier New" w:ascii="Courier New" w:hAnsi="Courier New"/>
        </w:rPr>
        <w:t xml:space="preserve"> THE INVOCATION WILL BE BY THE REVEREND ALVIN TUNSTILL, FROM TRINITY BAPTIST CHURCH. THAT'S REVEREND ALVIN TUNSTILL, JR., FROM TRINITY BAPTIST CHURCH FROM THE SECOND DISTRICT. THE PLEDGE WILL BE BY STEPHEN SHERMAN, COMMANDER AMERICAN LEGION, NUMBER 639, FROM THE FIFTH DISTRICT. REVEREND TUNSTILL? WILL YOU PLEASE 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EREND TUNSTILL:</w:t>
      </w:r>
      <w:r>
        <w:rPr>
          <w:rFonts w:cs="Courier New" w:ascii="Courier New" w:hAnsi="Courier New"/>
        </w:rPr>
        <w:t xml:space="preserve"> LET US PRAY. GRACIOUS GOD, WE THANK YOU FOR THIS DAY. WE THANK YOU FOR ALL THE BUSINESS THAT WILL BE TAKEN CARE OF TODAY. WE ASK THAT YOU WOULD LET JUSTICE AND MERCY PROVIDE. WE PRAY THAT YOU WOULD CONTINUE TO BE WITH OUR SUPERVISORS AND WITH ALL OF OUR ELECTED OFFICIALS. WE ASK THAT YOU WOULD BLESS EACH PERSON IN THE CITY OF LOS ANGELES AND THE COUNTY OF LOS ANGELES. BLESS US ALL. KEEP US ALL IN YOUR CARE. MAKE THIS DAY A GREAT DAY. THIS IS OUR PRAYER,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MMANDER SHERMAN:</w:t>
      </w:r>
      <w:r>
        <w:rPr>
          <w:rFonts w:cs="Courier New" w:ascii="Courier New" w:hAnsi="Courier New"/>
        </w:rPr>
        <w:t xml:space="preserve"> WOULD EVERYONE FACE THE FLAG AND SAY THE PLEDGE OF ALLEGIANCE? I PLEDGE ALLEGIANCE TO THE FLAG OF THE UNITED STATES OF AMERICA AND TO THE REPUBLIC FOR WHICH IT STANDS, ONE NATION, UNDER GOD, INDIVISIBLE, WITH LIBERTY AND JUSTICE FOR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 HAVE THE PLEASURE PRESENTING THIS CERTIFICATE TO REVEREND TUNSTILL, WHO WAS BORN IN LOUISVILLE, KENTUCKY AND IMPACTED BY A STRONG RELIGIOUS FAITH AND TEACHINGS OF HIS GREAT GRANDFATHER, GRANDFATHER AND FATHER, WHO WERE ALL BAPTIST MINISTERS AND PASTORS OF CHURCHES IN TENNESSEE, INDIANA AND KENTUCKY, RESPECTIVELY. REVEREND TUNSTILL RECEIVED A B.A. DEGREE IN POLITICAL SCIENCE AT THE UNIVERSITY OF LOUISVILLE IN 1980 AND MASTER'S OF DIVINITY FROM THE CHICAGO THEOLOGICAL SEMINARY IN CONJUNCTION WITH THE UNIVERSITY OF CHICAGO DIVINITY SCHOOL IN 1987. HE WAS CALLED TO BE THE NINTH PASTOR OF TRINITY BAPTIST CHURCH IN 1995 AND PREACHED HIS FIRST SERMON ON EASTER SUNDAY, 1996. HE'S MARRIED AND HAS THREE SONS. AND WE CERTAINLY APPRECIATE HIM BEING HERE. AND TRINITY'S ALWAYS A VERY IMPORTANT PART OF OUR COMMUNITY AND VERY ACTIVE IN THE COMMUNITY. AND HE'S MADE SURE THAT THAT HAS CONTINUE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IT'S OUR PLEASURE ONCE AGAIN TO INTRODUCE MR. STEPHEN SHERMAN, WHO IS THE COMMANDER OF DORIE MILLER, AMERICAN LEGION POST NUMBER 638. HE'S FROM THE SAN FERNANDO VALLEY. HE SERVED DURING WORLD WAR II AT THE BATTLE OF THE BULGE WITH THE UNITED STATES ARMY BETWEEN 1942 AND 1946. HE'S THE RECIPIENT OF THE BRONZE STAR, THE GOOD CONDUCT MEDAL, AMERICAN CAMPAIGN MEDAL AND THE ASIAN PACIFIC CAMPAIGN MEDAL, AND THE EUROPEAN AFRICAN MIDDLE EASTERN CAMPAIGN MEDAL ALONG WITH THE NATIONAL DEFENSE SERVICE MEDAL. HE IS RETIRED FROM UNITED AIRLINES AND HE'S LIVED IN THE VALLEY FOR 11 YEARS. HE'S A GRADUATE OF AKRON HIGH SCHOOL IN AKRON, COLORADO AND THE UNIVERSITY OF COLORADO IN BUTLER COLORADO.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KAY. IF YOU'RE READY, WE'LL START WITH THE AGENDA. ITEM 1 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ADAME CHAIR PRO TEM, MEMBERS OF THE BOARD. WE WILL BEGIN TODAY'S AGENDA ON PAGE 4, AGENDA FOR THE MEETING OF THE COMMUNITY DEVELOPMENT COMMISSION, ITEM 1 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 1 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KNABE,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11. ON ITEM NUMBER 1, THERE IS A REQUEST FROM A MEMBER OF THE PUBLIC TO HOLD THIS ITEM. ON ITEM NUMBER 2, THE RECOMMENDATION WAS: REVISE AS INDICATED ON THE SUPPLEMENTAL AGENDA, WHICH INCORPORATES BOTH SUPERVISOR KNABE AND SUPERVISOR ANTONOVICH'S RECOMMENDATION. AND ALSO THERE'S A REQUEST FROM THE MEMBER OF THE PUBLIC TO HOLD THIS ITEM. ON ITEM NUMBER 11, SUPERVISOR BURKE HAS REVISED HER MOTION TO INCLUDE THE DISTRIBUTION OF PROMOTIONAL MATERIALS ON COUNTY WEBSITES. AND THESE ITEMS ARE BEFORE YOU WITH THE EXCEPTION OF ITEM 1 AND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11, CONSENT CALENDAR, ITEMS 12 THROUGH 58. ON ITEM NUMBER 16, AS INDICATED ON THE SUPPLEMENTAL AGENDA, THE DIRECTOR OF CHILDREN AND FAMILY SERVICES REQUESTS THAT THIS ITEM BE REFERRED BACK TO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 ITEM IS REFERRED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9,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HOLD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21, WE WILL HOLD THIS ITEM SINCE IT'S A FOUR-VOTE MATTER. ON ITEM 22, THERE'S A REQUEST FROM A MEMBER OF THE PUBLIC TO HOLD THIS ITEM. ON ITEM NUMBER 24, SUPERVISOR ANTONOVICH REQUESTS THAT THIS ITEM BE HELD. ON ITEM NUMBER 36, THE DEPARTMENT, OR EXCUSE ME, THE DIRECTOR OF PUBLIC WORKS WOULD LIKE TO CONTINUE THIS ITEM ONE WEEK TO OCTOBER 16TH, 2007. ON ITEM 3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36 IS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EXCUSE ME. I BELIEVE IT'S A TWO-WEEK REQU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FOR TWO WEEKS.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38,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HOLD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43, THE DIRECTOR OF PUBLIC WORKS WOULD LIKE THIS ITEM REFERRED BACK TO HI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EM 43 WILL BE REFERRED BACK TO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44, 45 AND 46, WE WILL HOLD THESE ITEMS SINCE THEY ARE FOUR-VOTE MATTERS. AND ON ITEM 49, THERE'S A REQUEST FROM A MEMBER OF THE PUBLIC TO HOLD THIS ITEM. AND ON ITEM 57, THE SETTLEMENT IS BEFORE THE BOARD TODAY, BUT THE DEPARTMENT IS ASKING TO CONTINUE THE CORRECTIVE ACTION TO OCTOBER 30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 ITEM 57, CORRECTIVE ACTION IS CONTINUED TO 10/30/07.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 BALANCE OF THE CONSENT CALENDAR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KNABE,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26, SEPARATE MATTERS. AND I'LL READ THE SHORT TITLE IN FOR THE RECORD. THIS IS THE TREASURER AND TAX COLLECTOR'S RECOMMENDATION TO ADOPT RESOLUTION AUTHORIZING THE ISSUANCE AND SALE OF THE LOS ANGELES COMMUNITY COLLEGE DISTRICT GENERAL OBLIGATION BONDS 2001, ELECTION 2007 SERIES A, IN AGGREGATE PRINCIPAL AMOUNT NOT TO EXCEED $40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KNABE, SECONDED BY BURK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THE DISCUSSION ITEM, ITEM 60, WE WILL HOLD THIS FOR A REPORT. ON MISCELLANEOUS ADDITIONS TO THE AGENDA WHICH WERE POSTED MORE THAN 72 HOURS IN ADVANCE OF THE MEETING AS INDICATED ON THE SUPPLEMENTAL AGENDA. ITEM 61 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61 B, WE WILL HOLD THIS FOR A REPORT. 61 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61 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KNABE,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61 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61 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OVED BY ANTONOVICH, SECONDED BY KANABE WITHOUT OBJECTION, SO-- I'M SORRY. MOVED BY BURKE,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ON PAGE 28, UNDER NOTICES OF CLOSED SESSION ON ITEM CS-2, COUNTY COUNSEL REQUESTS THAT THIS ITEM BE CONTINUED ONE WEEK TO OCTOBER 9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AIT, THAT'S CS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S-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CS2 WILL BE CONTINUED UNTIL OCTOBER 9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THAT COMPLETES THE READING OF THE AGENDA. BOARD OF SUPERVISORS SPECIAL ITEMS BEGIN WITH SUPERVISORIAL DISTRICT NO.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LL DO THE STARS AND THEN WHEN MR. ANTONOVICH, WHEN MR. YAROSLAVSKY COMES BACK, HE CAN ACTUALLY DO HIS PRESENTATIONS. WELL IT'S A PLEASURE TO INTRODUCE THE OCTOBER 2007 L.A. COUNTY STARS IN THE CATEGORY OF WORKFORCE EXCELLENCE. PLEASE WELCOME THE EMERGENCY MEDICAL SERVICES EMS AGENCY DISASTER MANAGEMENT SECTION FROM THE DEPARTMENT OF HEALTH SERVICES. AFTER 9/11, OUR COUNTY EMERGENCY MANAGEMENT PLANNERS EMBARKED ON A PROGRAM TO IMPROVE THE COUNTY'S DISASTER RESPONSE CAPABILITIES. THEY ORGANIZED AN ENTIRELY NEW SECTION OF THE E.M.S. AGENCY TO BETTER PREPARE THE HEALTHCARE SYSTEM IN THE COUNTY OF LOS ANGELES TO RESPOND EFFECTIVELY AND EFFICIENTLY TO DISASTERS. UNDER THE LEADERSHIP OF KAY FRUHWIRTH, EMS ASSISTANT DIRECTOR, WHOSE RESPONSIBILITIES INCLUDE THE DISASTER MANAGEMENT SECTION, THIS DIVISION HAS BECOME A SEA BED FOR NEW INITIATIVES AND IDEAS TO BETTER EQUIP THE COUNTY TO RESPOND WHEN NEEDED. THESE INCLUDE A NEW PARADIGM OF HEALTHCARE DISASTER PREPAREDNESS, PIONEERING ACTIVITIES THAT HEALTH SERVICES HAS NEVER BEEN INVOLVED WITH BEFORE. THE TEAM MEMBERS RESPONSIBLE FOR THESE ACCOMPLISHMENTS ARE: AND WOULD EACH ONE OF YOU KIND OF RAISE YOUR HAND OR STEP FORWARD. [LAUGHTER.] WHEN I READ YOUR NAME. ROEL AMARA? OVER HERE. CANDY ARISMINDI, NOT HERE. KATHY BAK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BAKER:</w:t>
      </w:r>
      <w:r>
        <w:rPr>
          <w:rFonts w:cs="Courier New" w:ascii="Courier New" w:hAnsi="Courier New"/>
        </w:rPr>
        <w:t xml:space="preserve"> RIGH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GERTHA BENSON. OVER THERE. GARY CHAMBERS. SHIAKA ARCHER. SHE'S NOT HERE. MARY SEALICARLU. SHE'S NOT HERE. JIM CRABTREE, YOU'RE HERE. JERRY CROWE. LAURA DEBTLER. JIM EADS. KAY FRUHWIRTH. DOLORES HILL. PEGGY MATTHEWS. FLOYD NEAL. OVER AT THE END THERE, JOHN OSPITAL. RIGHT HERE. STEVEN ROSALES. JACKIE RIFFENBURG. DID I PRONOUNCE THAT WRONG? RIFFENBURG, OKAY. SANDRA SHIELDS. DR. MILLICENT WILSON. DR. RICHARD ZORASTER. AND DR. JOHN SILINTANO. WELL, CONGRATULATIONS TO ALL OF YOU. AND I GUESS USUALLY PEOPLE WALK ACROSS THE STAGE, BUT WE COULDN'T GET EVERYBODY ACROSS THE STAGE. UNFORTUNATELY SUPERVISOR YAROSLAVSKY IS LATE COMING AND SO YOU HAVE TO ACCEPT ME. I'M GOING TO STAND IN THERE AND TAKE A PICTURE TODAY. OKAY. [LAUGHTER.] CONGRATULATIONS. LET'S GIVE THEM A BIG HAN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UPERVISOR KNABE, YOU'R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M GOING TO ASK MR. LARRY GENTILE TO JOIN ME UP HERE. HE WAS SITTING DOWN RELAXING THINKING, YOU KNOW, JOINED BY HIS LOVELY WIFE. MANY OF US IN THIS ROOM KNOW THAT LARRY HAS SERVED AS PRESIDENT AND C.E.O. OF BEHAVIORAL HEALTH SERVICES FOR MORE THAN 28 YEARS. AND NOW HE'S GOING TO BE RETIRING FROM THAT POSITION. IN THE AREAS OF DRUG AND ALCOHOL TREATMENT, RECOVERY AND PREVENTION, LARRY IS, IT SAYS HERE, A LIVING LEGEND. IT'S ALWAYS GOOD TO BE A "LIVING" LEGEND, OKAY? THAT'S RIGHT. HE HAS DEVOTED MUCH OF HIS LIFE'S WORK AND ENERGY TO HELPING OTHERS TRANSFORM THEIR LIVES BY OFFERING THEM HOPE AND OPPORTUNITIES FOR RECOVERY, WELLNESS, AND MOST IMPORTANTLY, INDEPENDENCE. THROUGH HIS LEADERSHIP, BEHAVIORAL HEALTH SERVICES HAS GROWN FROM A SMALL COMMUNITY-BASED ORGANIZATION WITH JUST TWO PROGRAMS AND LESS THAN A MILLION DOLLAR BUDGET TO A MAJOR HEALTH SERVICES ORGANIZATION, OPERATING NUMEROUS PROGRAMS WITH AN $18 MILLION BUDGET, SUBSTANCE ABUSE, MENTAL HEALTH, SENIOR SERVICES, OVER 15,000 CLIENTS A YEAR. SO I JUST WANT TO WISH HIM WELL PERSONALLY, THANK HIM FOR HIS MANY YEARS OF SERVICE. WE KNOW THAT HE'S NOT GOING TO LEAVE US. HE'S ALSO MY COMMISSIONER ON NARCOTICS AND DANGEROUS DRUGS. BUT HE'S BEEN A GOOD FRIEND FOR MANY, MANY YEARS. SO TO BOTH OF YOU, AS YOU RETIRE, SORT OF, WE SAY THANK YOU. YOU HAVE MANY MEMBERS OF THE ORGANIZATION, FRIENDS AND STAFF OUT THERE. WHY DON'T Y'ALL STAND UP? [APPLAUSE.] WITH LARRY'S LEADERSHIP AND HARD WORK, MANY OF THOSE INDIVIDUALS OUT THERE JUST HAVE BECOME TRULY A RECOGNIZED PROGRAM THAT REALLY DOES OFFER OPPORTUNITY. AND AGAIN, I JUST WANT TO WISH YOU WELL BUT MOST IMPORTANTLY, THANK YOU FOR YOUR FRIENDSHIP OVER THE MANY, MANY YEAR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TILE:</w:t>
      </w:r>
      <w:r>
        <w:rPr>
          <w:rFonts w:cs="Courier New" w:ascii="Courier New" w:hAnsi="Courier New"/>
        </w:rPr>
        <w:t xml:space="preserve"> ...MY AUNT, MARY GARFANO USED TO TAKE CARE OF MIKE ANTONOVICH MANY YEARS AGO.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KAY. SO WE'LL COME OVER HERE,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TILE:</w:t>
      </w:r>
      <w:r>
        <w:rPr>
          <w:rFonts w:cs="Courier New" w:ascii="Courier New" w:hAnsi="Courier New"/>
        </w:rPr>
        <w:t xml:space="preserve"> I JUST WANT TO THANK YOU, SUPERVISOR KNABE, AND THANK THE OTHER SUPERVISORS. MUCH OF THE WORK WE DO IS ONLY DONE BECAUSE THE FUNDS THAT WE GET HAVE TO PASS THROUGH THIS OPERATION BEFORE THEY COME TO US. AND I'D ALSO LIKE TO THANK PAT OGALO WHO IS STANDING OVER HERE WHO WORKS FOR THESE PEOPLE, THE DIRECTOR OF THE DEPARTMENT OF ALCOHOL AND DRUG PROGRAMS. AND IT'S BEEN A PLEASURE. I DON'T INTEND TO RUN AWAY. I INTEND TO STAY AROUND AND HAVE MY PIECE. I MAY BE HERE TO SPEAK TO YOU OCCASIONALLY IN THE FUTURE WITHOUT ANY TIES. THANK YOU VERY MUCH. I REALLY APPRECIATE IT. THANK YOU, SUPERVISO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ON FIELDING:</w:t>
      </w:r>
      <w:r>
        <w:rPr>
          <w:rFonts w:cs="Courier New" w:ascii="Courier New" w:hAnsi="Courier New"/>
        </w:rPr>
        <w:t xml:space="preserve"> THERE ARE FEW REAL PIONEERS. LARRY GENTILE IS ONE OF THEM WHO HAS REALLY TRANSFORMED THE FACE OF SUBSTANCE ABUSE, PREVENTION AND TREATMENT IN THIS COUNTY. AND THERE ARE THOUSANDS OF PEOPLE WHO OWE THEIR SOBRIETY, WHO OWE GETTING THEIR LIFE BACK TOGETHER, TO HIS PIONEERING WORK, TO HIS COMMITMENT AND TO THE WONDERFUL STAFF THAT HE'S BUILT. SO WE WISH HIM WELL IN SEMI-RETIREMENT. AND WE KNOW WE'RE GOING TO CALL ON HIM EVEN MORE NOW AS AN OUTSIDE INDEPENDENT VOICE AS WE TRY AND DEAL WITH THIS COUNTY'S NUMBER ONE PROBLEM: SUBSTANCE ABUS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ADAME CHAIRMAN, THE HONOREE TODAY IS NOT WELL, BUT HE'S HOME, BE WATCHING ON TELEVISION, GENE GAFFNEY, WHO HAS DONE AN INCREDIBLE JOB THAT WE'RE HONORING TODAY. BUT WITH IS DAVE MAYNARD, JACK PAN, AND WILLIAM KELSCO OF THE LUCKY BALDWIN DISTRICT CHAIRMAN BOY SCOUTS OF AMERICA. ALSO WE HAVE ALLEN FRANK FROM TROOP 174, ALONG WITH RICHARD SMITH FROM TROOP 174, BOY SCOUTS OF AMERICA, TO HELP CONGRATULATE EUGENE GAFFNEY, IN RECOGNITION OF 36 HARD YEARS OF WORK SERVING OUR YOUTH WITH THE BOY SCOUTS OF AMERICA. GENE WAS RAISED IN LINCOLN HEIGHTS WHERE HE ATTENDED LINCOLN HIGH SCHOOL WHERE HE GRADUATED AS CLASS PRESIDENT. HOWEVER, WHILE HE WAS IN SCHOOL, BOOKS WERE NOT HIS ONLY INTEREST. HE ALSO HAD A DREAM OF FLYING. AND HIS DREAMS OF FLYING CAME TRUE WHEN HE WAS INVITED TO FLY IN AN OPEN COCKPIT BIPLANE AT FORBES AIR FIELD, THAT'S NOW KNOWN TODAY AS LOS ANGELES INTERNATIONAL AIRPORT, AS A HIGH SCHOOL STUDENT. HE WOULD THEN GO ON TO ATTEND THE UNIVERSITY OF WASHINGTON. AND PRIOR TO THE OUTBREAK OF WORLD WAR II, HE MARRIED HIS SWEETHEART, HELEN, WHO WAS A HOSIERY AND SHOE MODEL FOR THE DEPARTMENT STORES ALONG THE OLD BROADWAY WHEN BROADWAY USED TO HAVE A LOT OF BIG DEPARTMENT STORES THERE. DURING THE WAR, HE SERVED IN THE UNITED STATES ARMY AIR CORPS. HE WAS COMMISSIONED AS A BOMBER PILOT AND HE WAS DEPLOYED TO THE SOUTH PACIFIC WHERE HE FLEW THE B-29S BOMBING MISSIONS OVER JAPAN UNTIL THE WAR'S END. AND THEN RATHER THAN GETTING DISCHARGED, HE STAYED IN THE ARMY. AND THEN AS YOU KNOW, THE ARMY AIR FORCE THEN BECAME THE UNITED STATES AIR FORCE. DURING THE KOREAN WAR, HE FLEW AB-136 ATTACK TWIN-ENGINE BOMBERS OVER NORTH KOREA. AND WHEN THAT CONFLICT WAS OVER, HE THEN SETTLED DOWN. WITH HIS OLDER SON EUGENE, JR. WAS OLD ENOUGH TO JOIN THE BOY SCOUTS BACK IN 1960, GENE BECAME INVOLVED WITH TROOP 109 AND HE HELD VARIOUS POSITIONS WITH THAT TROOP, WHICH IS LOCATED IN ARCADIA. WHEN HIS OTHER SON TIMOTHY WAS OLD ENOUGH TO JOIN SCOUTING, HE THEN BECAME A MEMBER OF TROOP 103, LOCATED AT HIGHLAND OAKS ELEMENTARY SCHOOL. AND HE EVENTUALLY BECAME THE SCOUT MASTER OF THAT TROOP. WHEN THE VIETNAM WAR CONFLICT AROSE, HE WAS STILL IN THE AIR FORCE AND HE WAS FLYING THE C-130 HERCULES TRANSPORTS TO SAIGON. HE RETIRED FROM THE UNITED STATES AIR FORCE IN 1968. AND THEN IN 1970, HE BECAME THE COUNCIL EAGLE SCOUT SPECIALIST FOR THE COUNCIL. HE ALSO BECAME THE LUCKY BALDWIN ADVANCEMENT CHAIRMAN. SO FOR 36 YEARS, HE WAS THE ONE WHO SUBMITTED ALL OF THE NAMES OF THE YOUNG MEN WHO WERE GOING TO BECOME EAGLE SCOUTS AND HE PERSONALLY HELD INTERVIEW BOARDS WITH OVER 1,100 YOUNG MEN FOR THEIR QUALIFICATION. HE HAS TWO DAUGHTERS AND TWO SONS, NINE GRANDCHILDREN AND FIVE GREAT GRANDCHILDREN. AND WE HAVE THIS PROCLAMATION WE WOULD LIKE TO PRESENT TO HIM AND WISH HIM WELL AS HE IS HOME VIEWING US AS WE PRESENT THIS PROCLAMA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 COUPLE YEARS AGO, MICHAEL RECEIVED THE SILVER BEAVER FROM SAN GABRIEL VALLEY COUNCIL. AND EVERY TIME HE GOES TO A SCOUTING FUNCTION, HE DISAPPEARS AS SOON AS HE GIVES HIS SPEECH. SO MY WIFE HAS BEEN HOLDING THAT FOR TWO YEARS FOR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HAVE A LITTLE POODLE MIX, FRENCHY, WHO IS FOUR YEARS OLD. SHE'S LOOKING FOR A HOME. SHE'S BEEN PERMED FOR TODAY. SO THIS IS FRENCHY. ANYBODY LIKE TO ADOPT HER? I KNOW THE FIRE STATION WOULD LIKE TO GET BACK TO HAVING A DOG IN THEIR STATION. I MEAN, IT'S NOT A DALMATIAN, BUT A LITTLE POODLE? YOU KNOW. ANYWAY, YOU CAN CALL 562-728-4644. OR ANYBODY IN THE AUDIENCE WHO WOULD LIKE TO ADOPT LITTLE FRENCHY, SHE'S POTTY TRAINED, VERY DOCILE, NOT HYPER. BILL, YOU THINKING FOR BRADBURY, HUH? NEW ADDITION FOR BRADBURY? HUH? OKAY. HOW ABOUT YOU, GENEVIEVE, DO YOU WANT TO ADOPT FRENCHY? HUH? OKAY.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RE BRINGING UP REPRESENTATIVES OF HONDURENOS UNIDOS IN LOS ANGELES. H.U.L.A. AND THIS IS A DAY WHERE WE'RE GOING TO DECLARE OCTOBER 3RD AS NATIONALLY RECOGNIZED HONDURAN-AMERICAN DAY, EL DIA DEL HONDURENO. SO WE'RE VERY PLEASED WE'RE GETTING EVERYONE UP HERE. IN PARTICULAR, WE WANT TO RECOGNIZE VALENCIO VELASQUEZ, GLORIA SWAZZO, AND SALVADOR GOMEZ GOCHEZ. OCTOBER THIRD IS NATIONALLY RECOGNIZED AS HONDURAN-AMERICAN DAY. HONDURAN-AMERICANS CONTINUE TO MAKE SIGNIFICANT CONTRIBUTIONS TO THE COUNTY OF LOS ANGELES IN AREAS SUCH AS EDUCATION, BUSINESS, LABOR AND CULTURAL AFFAIRS. HONDURENOS-UNIDOS IN LOS ANGELES, IS LONG-STANDING COMMUNITY-BASED ORGANIZATION THAT SUPPORTS IMMIGRANTS THROUGHOUT THE COUNTY OF LOS ANGELES. THEY PROVIDE GUIDANCE AND LEADERSHIP THROUGH MENTORING, EDUCATIONAL RESOURCES AND EMPLOYMENT REFERRALS. I ENCOURAGE ALL LOS ANGELES COUNTY RESIDENTS TO SUPPORT THE RICH CULTURAL DIVERSITY, THE RICH CULTURAL DIVERSITY OF HONDURAN-AMERICAN DAY. AND IT'S WITH GREAT PLEASURE THAT I PRESENT THIS SCROLL TO H.U.L.A. AS WE DECLARE OCTOBER 3RD AS HONDURAN-AMERICAN DAY THROUGHOUT THE COUNTY OF LOS ANGELES. EL DIA DEL HONDURENO.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MORNING, EVERYONE. WE'D LIKE TO THANK THE BOARD COUNTY OF LOS ANGELES AND SPECIAL THANKS TO THE SECOND DISTRICT SUPERVISOR, MISS YVONNE BURKE, TO GRANTED THE EL DIA DEL HONDURENO, THE HONDURAN-AMERICAN DAY, IN THE COUNTY OF LOS ANGELES. AND WE ARE SO GRATEFUL TO THANKS TO ALL SUPERVISORS. AND FOR ALL THE JOB THEY HAVE DONE FOR THE COMMUNITY. WE ARE PART OF THE CITY OF LOS ANGELES. AND WE ARE VERY, VERY HAPPY TO LIVE IN THE CITY OF LOS ANGELES. AND TO OUR COMMUNITY, WORKING HARD TO MAKE FOR THE CITY OF LOS ANGELES THE BEST PLACE TO LIVE AND TO GROW. THANK YOU, MRS. YVONNE BURKE, FOR GRANTING THE EL DIA DEL HONDURENO.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MORNING, EVERYBODY. AS PRESIDENT OF THE CENTRAL AMERICAN FESTIVITY COMMITTEE, COFECA, WHO REPRESENT NICARAGUA, COSTA RICA, PANAMA, BELIZE, GUATEMALA, EL SALVADOR, WE WANT TO CONGRATULATE HONDURAS THIS TIME AS A BROTHER AND SISTER TO GET THIS SPECIAL DAY. BUT WE WOULD LIKE TO THANK TO ALL THE BOARD OF SUPERVISORS, BUT ESPECIALLY TO THE SUPERVISOR YVONNE B. BURKE, BECAUSE SHE IS THE ONE WHO BRING THE MOTION TO THE BOARD OF SUPERVISORS AND GET THIS BEAUTIFUL DAY. THANK YOU VERY MUCH. THANK YOU VERY MUCH TO ALL OF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VERY MUCH. AND IT IS VERY IMPORTANT BECAUSE LOS ANGELES COUNTY IS THE CENTER OF MANY, MANY OF THE CENTRAL AMERICAN COUNTRIES. MANY PEOPLE FROM THERE AND PARTICULAR HONDURA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N THE NAME OF ALL HONDURANS, I WOULD LIKE TO THANK THE BOARD OF SUPERVISORS, ESPECIALLY MRS. YVONNE BURKE, FOR GRANTING US THE HONDURAN-AMERICAN 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THAT CONCLUDES MY PRESENTATIONS. THANK YOU. AND I THINK OUR SUPERVISOR YAROSLAVSKY IS HERE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MADAME CHAIR. IS PHIL HERE? LET ME CALL PHIL MANGANO UP FIRST, BECAUSE I THINK WE'VE BEEN KEEPING HIM WAITING. MEMBERS OF THE BOARD AND LADIES AND GENTLEMEN, IT'S REALLY A GREAT PRIVILEGE FOR ME TO WELCOME BACK TO LOS ANGELES PHILIP F. MANGANO, WHO HAS SERVED WITH DISTINCTION FOR THE PAST FIVE YEARS AS THE EXECUTIVE DIRECTOR OF THE UNITED STATES INTERAGENCY COUNCIL ON HOMELESSNESS. APPOINTED BY PRESIDENT GEORGE BUSH TO LEAD A BODY COMPRISING 20 CABINET SECRETARIES AND AGENCY HEADS TO DEVELOP A FEDERAL STRATEGY AND COORDINATE A RESPONSE TO END HOMELESSNESS THROUGHOUT THE NATION. PHIL HAS LONG DEVOTED HIMSELF TO ENDING HOMELESSNESS, AND INSPIRED BY THOSE LIKE ST. FRANCIS OF ASSISI WHO RENOUNCED LIVES OF WEALTH AND PRIVILEGE FOR THOSE OF POVERTY AND SPIRITUAL SERVICE, FORSOOK A LUCRATIVE JOB IN THE ENTERTAINMENT INDUSTRY TO SERVE INSTEAD AS A FULL-TILE VOLUNTEER AT ST. ANTHONY'S BREADLINE IN DOWNTOWN BOSTON. AND PHIL EVENTUALLY WENT ON TO HELP FOUND THE MASSACHUSETTS HOUSING AND SHELTER ALLIANCE, FOR WHICH HE SERVED 12 YEARS AS EXECUTIVE DIRECTOR. PHIL MANGANO HAS SINGLE MINDEDLY PURSUED A PERSONAL MISSION TO CAJOLE GOVERNORS, MAYORS, COUNTY EXECUTIVES THROUGHOUT THE COUNTRY INTO EMBRACING AND ADOPTING AS THEIR OWN THE GOAL OF ENDING CHRONIC HOMELESSNESS IN THE UNITED STATES, AN ENDEAVOR THAT TO DATE HAS SEEN MORE THAN 300 CITIES AND COUNTIES COMMITTING TO THEIR OWN 10-YEAR PLANS TO END CHRONIC HOMELESSNESS. PHIL HAS BEEN APTLY DESCRIBED AS PERSUASIVELY CHARMING, OPTIMISTIC, DEDICATED, AND PROFOUNDLY COMPASSIONATE, DISPLAYING A SEAMLESSLY INEXHAUSTIBLE WILLINGNESS TO TRAVEL AND ENGAGE LOCAL GOVERNMENTS ON THE HOMELESSNESS ISSUE. SHHH! ON THE HOMELESSNESS ISSUE WITH FOCUS, DISCIPLINE AND IMAGINATION, LEADING BY EXAMPLE AND INSPIRING BY ACCOMPLISHMENT TO SHIFT THE DEBATE FROM MANAGING THE PROBLEM TO ENDING THE SCOURGE OF HOMELESSNESS. SO THE BOARD OF SUPERVISORS, PHIL, WANT TO TAKE THIS OPPORTUNITY TODAY TO HIGHLY COMMEND YOU FOR YOUR OUTSTANDING LEADERSHIP OF THE UNITED STATES INTERAGENCY COUNCIL ON HOMELESSNESS AND EXTEND TO YOU SINCERE THANKS AND APPRECIATION FOR ALL YOUR PERSONAL AND PROFESSIONAL ACCOMPLISHMENTS WITH BEST WISHES FOR CONTINUED SUCCESS. PHIL IS HERE THIS WEEK FOR A SERIES OF MEETINGS AND CONFERENCES. FOLKS, IF I COULD ASK YOU IF YOU'RE GOING TO LEAVE, LEAVE QUIETLY, PLEASE. SERGEANT, COULD YOU? IT'S THE PEOPLE IN THE BACK THERE, I THINK. IF YOU'RE GOING TO HAVE A CONVERSATION, PLEASE DO IT OUTSIDE, THANK YOU. PHIL HAS-- ALL THE THINGS THAT THE RESOLUTION SAYS ARE OF COURSE TRUE, BUT THAT'S NOT THE WHOLE TRUTH. THE FACT OF THE MATTER IS HE HAS BEEN HERE MORE OFTEN THAN SOME OF OUR OWN STATE OFFICIALS. HE SHOULD PAY TAXES HERE IN LOS ANGELES FOR THE AMOUNT OF TIME HE HAS SPENT HERE. HE HAS ALSO, TALK ABOUT HIS PERSUASIVE POWERS, GOT ME TO VISIT WITH HIM JUST LAST MONTH IN DENVER, COLORADO. AND HE'S TRYING TO GET ME TO GO TO ONE OTHER CITY. AND WE'RE GOING TO DO THAT BECAUSE HE IS A MAN OF ACTION. HE DOESN'T ASK ANYBODY TO DO ANYTHING THAT HE HASN'T DONE OR WILLING TO DO HIMSELF. AND HIS PASSION, IT'S ONE OF THE GREAT -- TO BE SOMEWHAT POLITICAL HERE -- I THINK THE BEST BREATH OF FRESH AIR WE'VE GOTTEN OUT OF THE EXECUTIVE BRANCH IN A LONG TIME IS PHIL MANGANO. HE'S ON A MISSION, AS I THINK YOU CAN TELL BY HIS LIFE STORY. AND HE'S MAKING A DIFFERENCE. HE'S MAKING A DIFFERENCE ALL OVER THE COUNTRY, AND EVEN HERE IN LOS ANGELES, WHICH HAS THE MOST CHALLENGING HOMELESS PROBLEM IN THE NATION. PHIL, EVERY MEMBER OF THIS BOARD HAS WORKED WITH YOU AND KNOWS YOU AND WE WANTED TO TAKE THIS OPPORTUNITY TO THANK YOU FOR YOUR SERVICE. YOU KNOW, WE'VE STILL GOT PLENTY OF SERVICE AHEAD OF YOU, BUT WE DON'T KNOW WHEN YOU'RE GOING TO COME BACK TO THE BOARD OF SUPERVISORS MEETING AGAIN, SO WE WANTED TO TAKE THE OPPORTUNITY WHEN IT PRESENTED ITSELF. AND THIS COMES BOTH AS A PROFESSIONAL COMMENDATION, BUT I THINK I SPEAK FOR EACH OF US SAYING IT'S ALSO A PERSONAL COMMENDATION FOR THE PERSONAL FRIENDSHIPS THAT WE'VE DEVELOPED WITH YOU OVER THESE YEARS AND FOR THE DIFFERENCE YOU'RE MAKING IN THE LIVES OF HUNDREDS OF THOUSANDS OF PEOPLE THROUGHOUT THIS COUNTR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IP MANGANO:</w:t>
      </w:r>
      <w:r>
        <w:rPr>
          <w:rFonts w:cs="Courier New" w:ascii="Courier New" w:hAnsi="Courier New"/>
        </w:rPr>
        <w:t xml:space="preserve"> THANK YOU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IP MANGANO:</w:t>
      </w:r>
      <w:r>
        <w:rPr>
          <w:rFonts w:cs="Courier New" w:ascii="Courier New" w:hAnsi="Courier New"/>
        </w:rPr>
        <w:t xml:space="preserve"> THANK YOU, SO MUCH, CHAIR YAROSLAVSKY. I HAVE BEEN A RESIDENT, ACTUALLY, OF LOS ANGELES COUNTY, SO I ACCEPT THIS AS A FORMER RESIDENT. AND PERHAPS THERE'S A LINGERING SET OF MY GENES THAT ARE STILL HERE IN LOS ANGELES COUNTY. SO I'M VERY GRATEFUL. BUT MOSTLY I'M GRATEFUL FOR THE CONTINUING COMMITMENT OF THIS BOARD TO REMEDY THE SCOURGE OF HOMELESSNESS IN LOS ANGELES COUNTY. AND I'VE BEEN WITH A NUMBER OF THE SUPERVISORS AND TALKED TO THEM ABOUT THIS ISSUE. AND THE THING I MOST WANT TO LEAVE WITH YOU IS, I WANT YOU TO KNOW THAT YOU HAVE A PARTNER IN WASHINGTON. WE HAVE SENT OVER $300 MILLION TO LOS ANGELES COUNTY IN THE LAST FIVE YEARS. BUT I THINK EVEN MORE IMPORTANTLY, I WANT YOU TO KNOW THAT YOU HAVE A PARTNER WHO HAS PARTNERED WITH YOU TO GET THE JOB DONE ON THIS ISSUE. IT WON'T BE SIMPLE BUT INNOVATION AND RESULTS WILL BE THE RESULT OF THE GREAT COMMITMENT THAT THIS BOARD HAS MADE. SO IT'S SO GOOD TO SEE SUPERVISOR BURKE, ANTONOVICH AND OF COURSE KNABE. AND I LOOK FORWARD IN THE FUTURE TO WORKING WITH YOU TO AGAIN BRING REMEDY AND RESOLVE TO AN ISSUE THAT I KNOW THAT WORKING TOGETHER EVERY LEVEL OF GOVERNMENT WILL BE ABLE TO GET THE JOB DONE. SO THANK YOU SO MUCH FOR THIS COMMENDATION. I FEEL LIKE A CITIZEN OF LOS ANGELES COUNTY AGAIN. I APPRECIATE IT.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D LIKE TO ASK OUR CHIEF MEDICAL EXAMINER, DR. LAKSHMANAN [SATHYAVAGISWARAN] TO COME FORWARD. AND THREE OF HIS COLLEAGUES FROM THE CORONER'S OFFICE, DR. HIDEO ITABASHI, DR. JOHN ANDREWS, AND DR. STEPHANIE EHRLICH. ALL RIGHT. THESE GREAT PROFESSIONALS THAT WORK FOR THE COUNTY CORONER'S OFFICE TOGETHER WROTE AND RECENTLY PUBLISHED THE COUNTY'S FIRST SCIENTIFIC TEXTBOOK, "FORENSIC NEUROPATHOLOGY: A REVIEW OF THE FUNDAMENTALS." THE BOOK IS DEDICATED TO A FIFTH MEMBER OF THEIR TEAM WHO UNFORTUNATELY DIDN'T LIVE TO SEE THE PUBLICATION OF THE BOOK, HAVING PASSED AWAY IN 2004. THAT WAS DR. UWAMI TOMAYASU. THE COUNTY DEPARTMENT OF CORONER STAFF CONDUCTS MEDICAL/LEGAL DEATH INVESTIGATIONS FOR THE COUNTY OF LOS ANGELES. AND THE DEPUTY MEDICAL EXAMINER IS UNDER THE DIRECTION OF THE CHIEF MEDICAL EXAMINER ARE RESPONSIBLE FOR DETERMINING THE CAUSE AND MANNER OF DEATH. SOME COMPLEX CASES MAY REQUIRE SPECIALIZED CONSULTATION, SUCH AS NEUROPATHOLOGY CONSULTATIONS THAT ARE REQUIRED IN ABOUT 15 PERCENT OF THE CASES, FOR WHICH THE DEPARTMENT HAS EMPLOYED THE SERVICES OF A TALENTED TEAM OF NEUROPATHOLOGISTS, INCLUDING DR. HIDEO ITABASHI, A WIDELY RESPECTED PROFESSIONAL, AND PART-TIME CONSULTANT SINCE 197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HIDEO ITABASHI:</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SINCE 1977. LATER JOINED BY COLLEAGUES DR. UWAMI TOMAYASU, DR. JOHN ANDREWS AND DR. STEPHANIE EHRLICH. DRS. ITABASHI, ANDREWS, TOMAYASU, AND EHRLICH PROPOSED TO COLLABORATE ON A TEXTBOOK DESIGNED AS A PRACTICAL GUIDE TO MEDICAL EXAMINERS AND CONSULTING NEUROPATHOLOGISTS ON FORENSIC ASPECTS OF NEUROPATHOLOGY. ENLISTING CHIEF MEDICAL EXAMINER AND CORONER, DR. LAKSHMANAN, I WON'T BOTHER THE LAST NAME, DOC, TO ASSIST ITS DEVELOPMENT. "FORENSIC NEUROPATHOLOGY: A REVIEW OF THE FUNDAMENTALS", THE BOOK, A RECENTLY PUBLISHED PRODUCT OF THEIR LABORS AND THE FIRST SCIENTIFIC TEXTBOOK PUBLICATION BY THE COUNTY OF LOS ANGELES DEDICATED TO THE MEMORY OF DR. TOMAYASU, WHO PASSED AWAY, AS I SAID EARLIER, IN 2004 DURING THE PREPARATION OF THE BOOK. THE BOARD OF SUPERVISORS WANT TO TAKE THIS OPPORTUNITY TO HONOR THESE GREAT PROFESSIONALS. I HEREBY COMMEND THEM FOR THE ACCOMPLISHMENTS AND EXTEND OUR SINCERE CONGRATULATIONS ON THE PUBLICATION OF THEIR BOOK, "FORENSIC NEUROPATHOLOGY: A REVIEW OF THE FUNDAMENTALS" WITH BEST WISHES FOR CONTINUED SUCCESS AND SATISFACTION IN ALL OF THEIR FUTURE ENDEAVORS. AND LET ME PRESENT THIS PROCLAMATION TO YOU, DR. LAKSHMANAN. WHY DON'T YOU ALL GET IN THE PHOTO HERE. AND I'LL PRESENT YOU EACH WITH YOUR CERTIFICATES. LET ME, DR. LAKSHMANAN, ALSO PRESENT YOU WITH THIS CERTIFICATE. AND STEPHANIE EHRLICH, DR. STEPHANIE EHRL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S THE CHAIR GOING TO GIVE US A SUMMARY OF THE BOO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YEAH. I'VE BEEN READING IT. I'VE BEEN ALTERNATING BETWEEN THAT BOOK AND ADVANCED TRIGONOMETRY. [LAUGHTER.] I'VE BEEN SLEEPING VERY WELL AT NIGHT. DR. JOHN ANDREWS. AND DR. HIDEO ITABASHI. WOULD YOU LIKE TO SAY A WORD, DO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ATHYAVAGISWARAN:</w:t>
      </w:r>
      <w:r>
        <w:rPr>
          <w:rFonts w:cs="Courier New" w:ascii="Courier New" w:hAnsi="Courier New"/>
        </w:rPr>
        <w:t xml:space="preserve"> I JUST WANTED TO THANK MY CONSULTANTS, DR. ITABASHI, DR. ANDREWS, DR. EHRLICH, AND OF COURSE, DR. TOMAYASU, WHO'S UNFORTUNATELY PASSED AWAY, FOR ALL THE YEARS OF KNOWLEDGE THESE UNIQUE INDIVIDUALS HAVE AND SHARE THEM GENEROUSLY WITH OUR STAFF AND NOW HAVE MANAGED TO COMPLETE A BOOK FOR US. AND IT'S REALLY AN HONOR TO BE WORKING WITH THEM. I'LL BE REMISS IF I DON'T THANK OUR DEPARTMENT OF CORONER STAFF, WHO CONTRIBUTED TO THE BOOK. AND ADMINISTRATION OF THE CORONER'S OFFICE, MR. HERNANDEZ, MISS AHONIMA, MR. MOTO, MR. CRAIG HARVEY, SYLVIA GONZALES, AND DR. ROGERS, WHO HELPED US WITH THE BOOK. I'LL ALSO BE REMISS IF I DON'T THANK COUNTY COUNSEL'S ELAINE BROWN, MR. TOWNSEND, MR. ROB RAGLAND UNDER THE LEADERSHIP OF MR. FORTNER, WHO NEGOTIATED THE PUBLICATION OF THE BOOK WITH THE PUBLISHER. AND OF COURSE THE CEO, THE CEO JANSSEN, CEO FUJIOKA, DEPUTY CHIEF MISS HARPER, AND OF COURSE, THE ENTIRE BOARD OF SUPERVISORS, WHO HAS SUPPORTED OUR DEPARTMENT, AUGMENTING OUR BUDGET. BECAUSE WE DO A LOT OF SERVICE WORK. AND TO BE ABLE TO DO SCHOLARLY ACTIVITY, WE NEED GOOD STAFFING TO BE ABLE TO HIRE THE BEST. AND I WANT TO THANK ALL OF THEM FOR THEIR SUPPORT TO MAKING THIS POSSIBLE. THANK YOU SO MUCH. [APPLAUSE.] HERE'S THE BOOK. IT'S AVAILABLE ON THE INTERNET. AND I WON'T TELL YOU THE PR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ERE'S YOUR BRAIN, DON. IT'S 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S A WORK OF 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T'S A WORK OF ART. YEAH, LOOKS GOOD. THANK YOU. YEAH, READING THAT AND THE CERRITOS REDEVELOPMENT BUDGET IS THE YING AND THE YANG THERE. OKAY. THANK YOU ALL. CONGRATULATIONS FOR THIS GREAT PIECE OF SCHOLARLY WORK. NEXT? LET ME CALL ON RICKY LEWIS. CAPTAIN RICKY LEWIS OF THE CENTRAL REGION OF THE CARSON OFFICE HAS SERVED WITH DISTINCTION AS A MEMBER OF THE LOS ANGELES COUNTY FIRE DEPARTMENT FOR 15 YEARS. RISING THROUGH THE RANKS FROM FIREFIGHTER TO FIREFIGHTER SPECIALIST, FIRE INSPECTOR AND HIS CURRENT POSITION AS FIRE CAPTAIN. CAPTAIN RICKY LEWIS REPORTS DIRECTLY TO THE FIRE MARSHAL AND THE EXECUTIVE STAFF OF THE DEPARTMENT REGARDING CODE-RELATED ISSUES AND ENFORCEMENT. HE CURRENTLY CHAIRS THE LOS ANGELES COUNTY FIRE DEPARTMENT ADMINISTRATIVE CODE COMMITTEE AND SERVES AS A MEMBER OF THE CALIFORNIA FIRE PREVENTION OFFICERS' ASSOCIATION, INTERNATIONAL CODE CONCIL FIRE CODE COMMITTEE, THE NATIONAL FIRE PROTECTION ASSOCIATION, AND THE CAL FIRE, STATE URBAN WILDLAND INTERFACE CODE DEVELOPMENT COMMITTEE. CAPTAIN RICKY LEWIS IS ALSO A MEMBER OF THE STENTORIANS, A FIREFIGHTER'S ORGANIZATION AND THE INTERNATIONAL ASSOCIATION OF BLACK PROFESSIONAL FIREFIGHTERS. AND SERVES AS A VOLUNTEER RECRUIT FIREFIGHTER TRAINEE COORDINATOR, A MENTOR FOR THE LOS ANGELES UNIFIED SCHOOL DISTRICT, THE LOS ANGELES UNIFIED SCHOOL DISTRICT COMMUNITY PARTNERSHIP BOARD CHAIR. AND EACH YEAR THE LOS ANGELES COUNTY FIRE DEPARTMENT BESTOWS THE PERPETUAL FIRE PREVENTION AWARD OF EXCELLENCE ON A DESERVING MEMBER OF THE COUNTY'S FIRE FIGHTING FAMILY WHO HAS PERFORMED OUTSTANDING WORK IN THE FIRE PREVENTION FIELD AND DEMONSTRATED EXTRAORDINARY COMMUNITY INVOLVEMENT. AND HAS SEEN FIT THIS YEAR TO SO RECOGNIZE CAPTAIN RICKY LEWIS FOR THIS PRESTIGIOUS HONOR. THE BOARD OF SUPERVISORS WANTED TO TAKE THIS OPPORTUNITY, RICKY, TO HIGHLY COMMEND YOU, AS THE 2007 RECIPIENT OF THE DEPARTMENT'S PERPETUAL FIRE PREVENTION AWARD OF EXCELLENCE, AND EXTEND TO YOU OUR THANKS FOR YOUR DEDICATION AND SERVICE TO THE LOS ANGELES COUNTY FIRE DEPARTMENT AND TO THE CITIZENS OF LOS ANGELES COUNTY AND TO FIRE PREVENTION. IT'S SIGNED BY ALL FIVE MEMBERS OF THE BOARD. CONGRATULATIONS TO YOU. MANY MORE YEARS OF SUCCES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ILL THE REST OF THE STAFF PLEASE COME UP, FIRE PREV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LET ME, BEFORE WE ASK RICKY TO SAY A WORD, LET ME ASK CHIEF LOCKHART, SPEAKING FOR THE DEPARTMENT, TO SAY A COUPLE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IEF LOCKHART:</w:t>
      </w:r>
      <w:r>
        <w:rPr>
          <w:rFonts w:cs="Courier New" w:ascii="Courier New" w:hAnsi="Courier New"/>
        </w:rPr>
        <w:t xml:space="preserve"> ON BEHALF OF CHIEF FREEMAN AND ALL THE MEMBERS OF THE LOS ANGELES COUNTY FIRE DEPARTMENT, I WOULD LIKE TO THANK THE BOARD FOR RECOGNIZING CAPTAIN LEWIS THIS MORNING. THIS IS QUITE AN ACHIEVEMENT. THE PERPETUAL AWARD FOR EXCELLENCE IN FIRE PREVENTION IS VERY PRESTIGIOUS. WE KNOW THAT CAPTAIN LEWIS HAS DONE A GREAT DEAL BOTH AT THE LOCAL, STATE AND AT THE NATIONAL LEVELS IN DEVELOPMENT OF CODE, INTERPRETATION OF CODE AND CODE ENFORCEMENT. HE'S WELL DESERVING OF THIS AWARD AND WE THANK YOU FOR BEING HER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LET ME INTRODUCE THE HONOREE, CAPTAIN RICKY LEW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PTAIN RICKY LEWIS:</w:t>
      </w:r>
      <w:r>
        <w:rPr>
          <w:rFonts w:cs="Courier New" w:ascii="Courier New" w:hAnsi="Courier New"/>
        </w:rPr>
        <w:t xml:space="preserve"> TO THE HONORABLE CHAIR, HONORABLE BOARD MEMBERS, CHIEF LOCKHART, FIRE PREVENTION BUREAU, AND EXECUTIVE STAFF, I AM HONORED TO RECEIVE THIS AWARD AND BE THE RECIPIENT FOR THIS YEAR'S RECOGNITION OF THIS EXCELLENT AWARD. I WOULDN'T BE ABLE TO BE STANDING UP HERE HAD IT NOT BEEN FOR ALL THE HELP AND SUPPORT AND WORK OF NOT ONLY MY FIREFIGHTER FAMILY BUT MY IMMEDIATE FAMILY. AND I'D LIKE TO ACKNOWLEDGE MY IMMEDIATE FAMILY. MY SISTER, MILDRED LEWIS, RETIRED LAUSD. MY BROTHER, VERN THOMPSON, RETIRED LOS ANGELES COUNTY. MY BROTHER TONY LEWIS, FIRE CAPTAIN, L.A. COUNTY. MY SISTER-IN-LAW, KIM LEWIS. AND MY BEAUTIFUL DAUGHTER RACHEL NICOLE. I HAVE SOME FAMILY THAT'S NOT HERE, BUT TO ALL MY FAMILY AND FRIENDS, YOU KNOW MY LOVE GOES OUT TO YOU. TO MY FIREFIGHTER FAMILY: CHIEF POSTER, DEPUTY CHIEF, ASSISTANT CHIEF MARK NELSON, PREVENTION STAFF, MY PERSONAL STAFF, AND ALL THOSE IN FIRE PREVENTION, I THANK YOU FOR YOUR SUPPORT. I THANK YOU FOR YOUR ASSISTANCE. WITHOUT YOU, I WOULDN'T BE STANDING UP HERE. AND I WANT TO PERSONALLY MAKE AN ACKNOWLEDGMENT TO SUPERVISOR BURKE. SUPERVISOR BURKE, I'VE ADMIRED YOU FOR YEARS. YOUR GRACE, YOUR DIGNITY, YOUR PROFESSIONAL SERVICE TO THE COUNTY. I JUST WANT TO SAY CONGRATULATIONS ON YOUR RETIREMENT AND ALL THE YEARS AND SERVICE THAT YOU GAVE TO THE SECOND DISTRICT.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CONGRATULATIONS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F I COULD ASK KATHY STAPLETON TO COME FORWARD? SHE'S THE ASSISTANT DIRECTOR OF THE SHERIFF'S COMMUNITY LAW ENFORCEMENT PARTNERSHIP PROGRAM. AND I BELIEVE YOU'RE GOING TO BE ACCOMPANIED BY DEPUTY RUFINO. WHILE THEY'RE COMING UP, LET ME BEGIN READING THIS. THIS IS A PROCLAMATION OF "CRIME PREVENTION MONTH", OCTOBER 2007. THE VITALITY OF OUR COUNTY DEPENDS ON HOW SAFE WE KEEP OUR HOMES AND OUR NEIGHBORHOODS, SCHOOLS, WORKPLACES, AND COMMUNITIES; AND CRIME AND THE FEAR OF CRIME DESTROY OUR TRUST IN OTHERS AND IN INSTITUTIONS, THREATENING COMMUNITY'S HEALTH, PROSPERITY AND QUALITY OF LIFE. THE PERSONAL INJURY, FINANCIAL LOSS AND COMMUNITY DETERIORATION RESULTING FROM CRIME ARE INTOLERABLE AND REQUIRE AN INVESTMENT FROM THE ENTIRE COMMUNITY. BUT CRIME PREVENTION INITIATIVES MUST GO BEYOND SELF-PROTECTION AND SECURITY TO PROMOTE COLLABORATIVE EFFORTS AIMED AT MAKING NEIGHBORHOODS SAFER BY DEVELOPING POSITIVE EDUCATIONAL AND RECREATIONAL OPPORTUNITIES FOR YOUNG PEOPLE ESPECIALLY. EFFECTIVE CRIME PREVENTION PROGRAMS EXCEL BECAUSE OF PARTNERSHIPS AMONG LAW ENFORCEMENT, OTHER GOVERNMENTAL AGENCIES, CIVIC GROUPS, SCHOOLS, FAITH COMMUNITIES, BUSINESSES, AND INDIVIDUALS AS THEY HELP NURTURE COMMUNAL RESPONSIBILITY AND INSTILL A SENSE OF PRIDE AND COLLECTIVE OWNERSHIP. ALSO DEMANDING THAT ADULTS INVEST THE TIME, RESOURCES AND POLICY SUPPORT AND EFFECTIVE PREVENTION AND INTERVENTION STRATEGIES FOR YOUTH AND HELP ENLIST TEENS IN THE EFFORT TO DRIVE CRIME FROM THEIR OWN COMMUNITIES. PEOPLE OF ALL AGES MUST BE MADE AWARE OF WHAT THEY CAN DO TO PROTECT THEMSELVES AND THEIR FAMILIES, NEIGHBORS AND COWORKERS AGAINST THE RAVAGES OF DRUGS, VIOLENCE AND OTHER CRIMES. THE BOARD OF SUPERVISORS WANTS TO TAKE THIS OPPORTUNITY TO PROCLAIM THAT OCTOBER 2007 BE PROCLAIMED AS "CRIME PREVENTION MONTH" IN THE COUNTY OF LOS ANGELES AND ALL RESIDENTS, GOVERNMENT AGENCIES, PUBLIC AND PRIVATE INSTITUTIONS AND BUSINESSES ARE URGED TO INVEST IN THE POWER OF PREVENTION AND WORK TOGETHER FOR THE COMMON GOOD. IT'S AGAIN, SIGNED BY ALL FIVE MEMBERS OF THE BOARD. AND, KATHY, I WANT TO PRESENT THIS TO YOU AND TO DEPUTY RUFINO. ALL RIGHT, THANK YOU, BOTH. I THINK THAT'S THE LAST PRESENTATION. ALL RIGHT. OKAY. LET ME JUST TAKE THIS OPPORTUNITY TO ASK THAT WE ADJOURN IN MEMORY OF JON LAURITZEN, FORMER MEMBER OF THE LOS ANGELES UNIFIED SCHOOL BOARD, ALL MEMBERS, REPRESENTED THE SAN FERNANDO VALLEY FOR A NUMBER OF YEARS, JUST RECENTLY LEFT THE BOARD, WHAT? IN JULY, I BELIEVE. YEAH. IN JULY. HE HAD BEEN SUFFERING FROM BRAIN CANCER AND FINALLY SUCCUMBED AFTER A VERY VALIANT BATTLE AGAINST THAT DISEASE. HE WAS A VERY SERIOUS, DILIGENT MEMBER OF THAT BOARD. MY OFFICE AND I PERSONALLY WORKED CLOSELY WITH HIM ON A WHOLE HOST OF EDUCATIONAL AND SCHOOL ISSUES IN THE WESTERN PART OF THE VALLEY. AND OUR BEST GOES OUT TO HIS FAMILY. AND I WILL GET ALL THE INFORMATION TO THE BOARD SECRETARY. ALL MEMBERS. UNANIMOUS VOTE. I'LL RECOGNIZE SUPERVISOR KNABE FOR HIS SPECIAL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AS YOU KNOW, ON THE GREEN SHEET I ASKED FOR A SET ITEM. AND WE HAVE SHERIFF BACA HERE. I'D LIKE TO CALL HIM FORWARD. I KNOW THIS IS A RATHER UNUSUAL SITUATION, IN A SENSE. USUALLY WE ASK THE SHERIFF HERE TO HELP US SUPPORT SOMETHING. THIS IN FACT WAS SUPPORTED AND SIGNED INTO LAW BY GOVERNOR SCHWARZENEGGER. AND THAT'S S.B.959. AND THE REAL PURPOSE BEHIND THIS TODAY IS JUST TO GET THE WORD OUT TO THE PUBLIC, AS WELL AS TO THE BAD GUYS, THAT LAW BREAKERS ARE NOT GOING TO HAVE MUCH OF A CHOICE ANYMORE. AND SO I WANTED TO HAVE THE SHERIFF SORT OF GIVE US THE LAY OF THE LAND AS IT RELATES TO S.B.959 AND THE IMPORTANCE OF IT, HOW IT IMPROVES YOUR ABILITY TO HAVE PEOPLE SPEND MORE OF THEIR SENTENCES VERSUS A MINIMAL AMOUNT OF TIME. SO IF YOU'D LIKE TO PROCEED, SHERIFF. THANK YOU FOR COMING,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ANK YOU VERY MUCH. AND I'LL BE BRIEF. THE BENEFIT OF HAVING ELECTRONIC MONITORING IS THAT OUR COUNTY WILL BE ABLE TO KEEP PRISONERS IN JAIL LONGER, THOSE THAT ARE THE MORE SERIOUS OFFENDERS, AND WE CAN GET THIS SENTENCE PERCENT UP TO 70 PERCENT FOR THOSE THAT REMAIN. WE ALSO BELIEVE THAT 100 PERCENT SENTENCING WILL BE MORE AFFORDED TO THOSE WHO DESERVE 100 PERCENT SENTENCING. THE PROGRAM FOR THAT WOULD BE ON ELECTRONIC MONITORING IS SUCH WHERE THE INDIVIDUALS WHO ARE THE LOWER TYPE OFFENDERS, THE ONES THAT ARE NOT IMMINENTLY A THREAT TO LIFE AND TO PEOPLE'S PROPERTY AND THE LIKE, WOULD BE MOST ELIGIBLE FOR THIS. AND BY DOING THAT, WE RIGHT NOW, IN THE SYSTEM, HAVE 1,000, CLOSE TO 1,000, 1100, ON AVERAGE, INMATES IN CUSTODY THAT ARE THESE LOW RISK PEOPLE. AND WE THINK WITHIN THAT CATEGORY, A COUPLE HUNDRED WOULD BE ABLE TO BE PUT OUT ON THE ELECTRONIC MONITORING PROGRAM. THE COST UNDOUBTEDLY IS MUCH LESS. IT CAN RANGE FROM $7 TO AS HIGH AS $20 A DAY DEPENDING ON THE GPS ASPECT OF THE PROGRAM. TODAY, WE DO HAVE ABOUT 350 PEOPLE THROUGH THE PROBATION DEPARTMENT'S ADMINISTRATION ON A VOLUNTARY PROGRAM WHERE THE ACTUAL INMATE PAYS FOR THE SERVICE. AND SO IN LOOKING AT THE CAPACITY TO GROW OUR BED SPACE, WHICH IS ONE OF THE MORE IMPORTANT REALITIES OF OUR JAIL OVER CROWDEDNESS, IS THAT THIS WOULD GIVE US THE OPPORTUNITY TO HAVE PEOPLE UNDER SOME FORM OF MONITORING AND CONTROL AND THE CAPACITY OF OPPORTUNITY WOULD BE ABOUT 2,000 INMATES UNDER THE ELECTRONIC MONITORING PROGRAM. RIGHT NOW, THOSE IN CUSTODY THAT ARE GIVEN PROGRAMS, MEANING ABOUT 2,900 INMATES HAVE PROGRAMS THAT WE PROVIDE THEM, THAT WE'RE ONLY ABLE TO FUNCTION AT ABOUT A 30 PERCENT OPPORTUNITY OF TIME FOR THOSE PEOPLE. SO WE'RE REALLY COMPACTED IN EVERY ASPECT OF OUR SYSTEM. AND ELECTRONIC MONITORING WOULD GIVE US AN ABILITY TO GIVE MORE PROGRAM TIME TO THOSE INMATES WHO CAN LEARN NEW SKILLS, HAVE AN OPPORTUNITY TO GET OUT AND HOPEFULLY GET A JOB AND NOT COME BACK TO JAIL. THERE'S A LOT OF DATA THAT IS ATTACHED TO THE DOCUMENT I GAVE YOU. IT SHOWS ALL OF THE SPECIFIC CATEGORIES OF INMATES THAT ARE IN THE SYSTEM IN THE MOST CATEGORICAL CONTEXT, MEN, WOMEN, VARIOUS FACILITIES. AND EVEN THE PROGRAM ACTIVITY, AS WELL. SO I JUST THINK THIS IS AN OPPORTUNITY THAT'S UNPRECEDENTED. OUR CURRENT SYSTEM IS THE PROBATION DEPARTMENT ADMINISTERS ALL MONITORING INMATES, THAT ARE ELIGIBLE FOR MONITORING SYSTEMS. THAT'S ADMINISTRATIVELY COSTLY. IF WE GO TO THIS NEW SYSTEM, AND I BELIEVE WE WILL, WE'LL CONTINUE TO ENCOURAGE THE PROBATION DEPARTMENT TO BE A PLAYER IN THIS ACTION. BUT IT COULD RESULT IN MORE IMMEDIATE DECISION MAKING RATHER THAN GOING THROUGH THE PROCESS OF INMATE INTERVIEWS AND GOING THROUGH THE PROCESS OF WONDERING WHETHER OR NOT THEY CAN PAY FOR IT AND THAT SORT OF THING. SO, YOU KNOW, WHEN YOU LOOK AT THE SUM OF IT ALL, UNDOUBTEDLY IT'LL COST THE COUNTY SOME MONEY TO DO THIS, BUT IT CERTAINLY IS A LOT LESS THAN INCARC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AND PLUS, IS IT NOT TRUE THAT OBVIOUSLY, I THINK THIS PUTS IT BACK IN THE HANDS OF YOU AND THE SHERIFF AND THE JUDGES, VERSUS THE PRISONER HAVING THE RIGHT TO, YOU KNOW, SAY, WHY WOULD I GO ON ELECTRONIC MONITORING WHEN I CAN GET OUT OF HERE IN TWO DAYS? NOW WITH THIS PIECE OF LEGISLATION, IT ALLOWS US TO DO THAT. IS IT POSSIBLE THAT -- WILL YOU HAVE THE ABILITY, LET'S SAY, THAT SOMEBODY DOES HAVE A JAIL BED, IS IN JAIL, BUT NOT A SERIOUS THREAT, AND YET, THEN YOU GET SOMEBODY BAD COMING TO JAIL, CAN YOU RELEASE THAT PERSON AND PUT THEM ON ELECTRONIC MONITORING? WILL YOU HAVE THE ABILITY? IS THERE SOM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YES. YES, THE EXCELLENT EXAMPLE THAT YOU JUST GAVE. THE BAD PERSON GAVE IN. YOU DON'T WANT TO COMPROMISE ANY ASPECT OF THEIR SENTENCE. WHAT YOU WANT IS, YOU WANT TO HOLD ONTO THAT PERSON. THAT INDIVIDUAL WOULD TAKE THAT BED OF THE LOW RISK PERSON. THE LOW RISK PERSON COULD BE PUT IN ELECTRONIC MONITORING. AND IT'S A PERFECT SEGUE FROM PRIORITIZING THOSE THAT NEED INCARCERATION THE M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 THINK IT WOULD BE NICE JUST IN THE FIRST STAGE OF THIS, MAYBE GET QUARTERLY REPORTS BACK FROM THE SHERIFF'S DEPARTMENT ON THE IMPACT, THE POSITIVE IMPACT OF THIS ELECTRONIC MONITORING TO SE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WELL, AND THE POTENTIAL IS PRETTY SIGNIFICANT. SUPERVISOR MOLINA IS WORKING ON AN ORDINANCE THAT WOULD ALLOW FOR CIVIL COURTS TO ENGAGE OFFENDERS AND THEIR PARENTS AND HOLD THEM MORE ACCOUNTABLE. AND ANOTHER COMPONENT OF THIS IS THAT IF A GANG BANGER, WHO WAS SENTENCED TO THE COUNTY JAIL FOR, LET'S SAY, SIX MONTHS, THAT INDIVIDUAL, EVEN IF THEY WERE TO HAVE SERVED FOUR OR FIVE OF THAT SIX MONTHS, YOU CAN ACTUALLY HOLD THEM ON ELECTRONIC MONITORING WHEN THEY GET OUT ON THE STREET. AND THE GPS FEATURE WOULD CONTROL IF THE COURT ORDERS THEM TO BE RESTRICTED TO THEIR HOMES OR NOT ASSOCIATE WITH OTHER GANG MEMBERS, THEN THAT ELECTRONIC MONITORING SYSTEM WITH THE GPS COMPONENT WOULD CONTROL GANG MEMBERS IN A MORE EFFECTIVE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N'T HAVE ANY OTHER QUESTIONS. I JUST THINK IT'S IMPORTANT THAT THE PUBLIC GETS THE WORD ON THE FACT THIS WAS SIGNED AND IT OFFERS US A MORE AFFORDABLE OPPORTUNITY. I DID HAVE A QUESTION FOR COUNTY COUNSEL. IS THERE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S COUNTY COUNSEL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S THERE ANYTHING UNDER S.B.959 THAT REQUIRES THIS BOARD TO TAKE AN ACTION TO ALLOW THE SHERIFF ANY IMPLEMENTATION? OR CAN THE LEGISLATION WILL TAKE CARE OF THAT SO HE CAN IMMEDIATELY IMPL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MR. CHAIRMAN, SUPERVISOR KNABE, I NEED TO LOOK AT THE FINAL VERSION OF THE BILL. WHETHER IT WAS LOCAL, IT WAS LOCAL OPTION AT ONE POINT, I BELIEVE. AND I SHOULD TAKE A LOOK AT IT. AND I DON'T HAVE IT HERE IN FRONT OF ME. I APOLOG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WE NEED TO LOOK AT THAT RIGHT AWAY, THEN. I WOULD HOPE, MAYBE LIK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I WILL DO THAT, YES. WE'LL DO IT RIGHT NOW. AND IF THERE IS SOME RESOLUTION OR ACTION THAT CAN BE TAKEN TODAY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WE NEED A BOARD LETTER.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I BELIEVE THE BILL DOES PROVIDE FOR THE BOARD TO APPROVE THE IMPLEMENTATION OF THIS PROGRAM. SOME OF THE LANGUAGE IS HERE. IT SAY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WE'LL VERIFY THAT AND WE'LL BE PREPARED TO BRING IN A MOTION IF THAT'S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BUT IT IS AN IMMEDIATE CAPABILITY. YES.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SINCE THIS IS ON FOR A REPORT, IT WOULD BE BEST PROBABLY TO BRING BACK A BOARD LETTER WITH, IT IS A LOCAL OPTION BILL, WE'VE CONFIRMED STILL. AND SO WE CAN BRING IT BACK A RESOLUTION THAT WILL MAKE IT EFFECTIVE IN OUR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VERY GOOD. I HAVE NO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RIGHT. LET ME JUST TAKE THIS OPPORTUNITY TO THANK SUPERVISOR KNABE FOR REALLY PUSHING THIS FROM THE MOMENT OF ITS INCEPTION AND BIRD-DOGGING IT UNTIL IT GOT SIGNED. I DON'T THINK IT WOULD HAVE FARED AS WELL, NECESSARILY, IF YOU HADN'T DONE THAT. AND I THINK WE ALL APPRECIATE IT, I KNOW THE SHERIFF'S DEPARTMENT DOES. THANKS DON, FOR YOUR WORK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SENATOR ROMERO TOO, FOR BEING THE AUTH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AND I'D LIKE TO THANK THE BOARD, AND YOU AS WELL, DON. BECAUSE, AND THIS IS AN IMPORTANT POINT, THE BILL PROVIDES THAT BOARD MAY PRESCRIBE REASONABLE RULES AND REGULATIONS IN WHICH AN INVOLUNTARY DETENTION PROGRAM MAY OPERATE. SO THERE IS SOME ASPECT OF BEING ABLE TO TAKE SOME CONTROL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YOU'LL NEED TO WORK WITH US TO FASHION THOSE RULES AND REGULATIONS. THANKS. THANK YOU, SHERI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LEE BAC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ALL RIGHT SHERIFF. THANKS FOR COMING DOWN. THEN, CHAIR, I WOULD JUST ASK THAT THE COUNTY COUNSEL AND CEO DEVELOP WHATEVER BOARD LETTERS NECESSARY FOR US TO IMPLEMENT ANY ASPECT OF S.B.95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RIGHT. I'LL SECOND THAT. WITHOUT OBJECTION, THAT'LL BE THE ORDER. OKAY. LET ME FIRST DO MY ADJOURNING MOTIONS. WHO IS UP FIRST? I THINK THE THIRD IS THE FIRST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THIRD IS UP. THE THIRD IS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 JUST TOOK HIM OUT OF ORDER BECAUSE THE SHERIFF WAS HERE, THAT'S ALL. LET ME, FIRST OF ALL, ASK THAT WE ADJOURN IN THE MEMORY OF PHILLIP FREEMAN, A BROTHER OF OUR COUNTY FIRE CHIEF, P. MICHAEL FREEMAN, WHO PASSED AWAY SUDDENLY AND UNEXPECTEDLY AT THE AGE OF 50 LAST WEEK. PHILLIP FREEMAN IS SURVIVED BY CHIEF FREEMAN AND OTHER FAMILY MEMBERS. AND I ASK THAT ALL MEMBERS ADJOURN IN HIS MEMORY. ALSO ASK THAT WE ADJOURN IN THE MEMORY OF PAMELA OUGHTEN ARMSTRONG, PASSED AWAY AT THE AGE OF 60. SHE WAS THE OWNER OF "DETAILS," A STORE WITH LOCATIONS IN LANCASTER, PENNSYLVANIA, IN NEWPORT BEACH, CALIFORNIA AND ESTABLISHED A DESIGN FIRM BY THE SAME NAME IN WASHINGTON, D.C. SHE IS SURVIVED BY A DAUGHTER, DAPHNE MARKCROW, SON-IN-LAW CRAIG, GRANDDAUGHTER ANNA, AND TWO SISTERS, CAROL BIONDI, WHO'S ONE OF MY COMMISSIONERS, AND DEBRA OUGH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IN IN THAT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WITHOUT OBJECTION, THAT'LL BE THE ORDER. MARY ANN JONES, EXECUTIVE DIRECTOR OF THE WEST SIDE CENTER FOR INDEPENDENT LIVING, PASSED AWAY AT THE AGE OF 63. AT THE AGE OF 23, AND MARRIED ONLY THREE YEARS WITH A TWO-YEAR OLD DAUGHTER, SHE SUFFERED A DEVASTATING ACCIDENT WHILE ON A FAMILY CAMPING TRIP IN WHICH SHE BROKE HER NECK AND SEVERED HER SPINAL COLUMN RENDERING HER A PERMANENT QUADRIPLEGIC. NEVERTHELESS, THROUGH INTENSIVE THERAPY AND LOVING SUPPORT OF HER HUSBAND SHE REGAINED HER ABILITY TO LIVE INDEPENDENTLY WITH HER FAMILY. AND BECAME QUITE ACTIVE BOTH PROFESSIONALLY AND AS AN ADVOCATE IN THE INDEPENDENT LIVING MOVEMENT. BEGINNING AS A UNITED WAY VOLUNTEER WORKING ON BEHALF OF PEOPLE WITH DISABILITIES, SHE BEGAN A LIFE LONG CAREER IN THE FIELD, AMASSING EXPERIENCE AND CREDENTIALS AND EVENTUALLY BECOMING THE EXECUTIVE DIRECTOR OF THE WEST SIDE CENTER FOR INDEPENDENT LIVING. SHE WAS A FRIEND OF OUR OFFICE AND A FRIEND TO THE DISABLED THROUGHOUT THE REGION AND BEYOND. HER NUMEROUS AFFILIATIONS INCLUDED THE CALIFORNIA FOUNDATION OF INDEPENDENT LIVING CENTERS, THE L.A. COUNTY ACCESSIBILITIES APPEALS BOARD, ST. JOHN'S COMMUNITY ADVISORY COMMITTEE, AND MANY OTHERS. SHE IS SURVIVED BY HER HUSBAND OF 44 YEARS, DON. AND A DAUGHTER WENDY AND TWO BROTHERS, DENNIS AND CURTIS NORD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IN THAT. I JUST, THE LAST FEW WEEKS HAS BEEN VERY DIFFICULT IN THE DISABILITY COMMUNITY. THEY LOST TWO PIONEERS, MARY ANN AND JEANETTE ISHAKAWA AS WELL TOO. AND TWO GREAT LADIES WITH GREAT V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MEMBERS ON MARY ANN JONES. ASK THAT WE ADJOURN IN MEMORY OF JOANNE WILLENS WIDZER, LONG TIME SUPPORTER OF THE LOS ANGELES FREE CLINIC, WHO PASSED AWAY FOLLOWING A LONG ILLNESS. JOANNE WAS A PSYCHOTHERAPIST WHO HAD BEEN VERY ACTIVE AS A VOLUNTEER AT THE FREE CLINIC IN ITS EARLY DAYS, LATER SERVING ON ITS BOARD FOR MANY YEARS. A STRONG SUPPORTER FORTHE CLINIC'S PROGRAMS RAN IN THE FAMILY. THE CLINIC'S BEVERLY BOULEVARD BUILDING WAS NAMED IN HONOR OF HER GRANDFATHER, SENIEL OSTRO. AND HER HUSBAND, MARTIN, AND DAUGHTERS, SARAH AND SAMANTHA, REGULARLY ATTENDED THE CLINIC'S ANNUAL FUNDRAISING DINNER. SHE WAS A TRUE BELIEVER IN ITS MISSION. AND HER TIRELESS EFFORTS ON BEHALF OF THE CLINIC'S PROGRAMS AND PATIENTS WILL BE SORELY MISSED. SHE IS SURVIVED BY MARTIN WIDZER, DR. MARTIN WIDZER, HER HUSBAND. AND HER DAUGHTERS SARAH WIDZER AND SAMANTHA WIDZER. LAST ASK THAT WE ADJOURN IN MEMORY OF SILVIA THALER. SILVIA WAS A WOMAN I GOT TO KNOW WHEN I WAS A COLLEGE STUDENT AND ACTIVE IN THE MOVEMENT TO FREE SOVIET JEWS. A TRAVEL AGENT, VERY SUCCESSFUL TRAVEL AGENT, WHO GOT VERY ACTIVE AND VERY INVOLVED IN A WHOLE LOT OF WAYS IN THE MOVEMENT, INCLUDING HELPING TO FACILITATE VISITS BY PEOPLE CARRYING BIBLES AND DICTIONARIES AND OTHER THINGS TO PEOPLE IN THE SOVIET UNION WHO WERE DENIED THOSE OPPORTUNITIES. AND SHE PASSED AWAY VERY SUDDENLY LAST WEEK. SHE IS SURVIVED BY HER SON, ALAN THALER, AN ATTORNEY IN LOS ANGELES. UNANIMOUS VOTE ON ALL OF THOSE. LET'S GET TO THE AGENDA. DO WE HAVE ANY SET ITEMS OTHER THAN THE SHERIFF'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THAT WAS THE ONLY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OKAY. FOUR VOTE ITEMS? WHICH ONES ARE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S 21, 44, 45 AND 46 WERE HELD FOR FOUR VO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RIGHT. 21. KNABE MOVES, BURKE SECONDS, WITHOUT OBJECTION. UNANIMOUS VOTE ON ITEM 21. THE NEX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TEM 44. ANTONOVICH MOVES, BURKE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BURKE MOVES, ANTONOVICH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KNABE MOVES, ANTONOVICH SECONDS; WITHOUT OBJECTION, UNANIMOUS VOTE, ITEM 4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WA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OKAY. WHY WAS ITEM NUMBER 1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IS A MEMBER OF THE PUBLIC AND ALS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OH. I DIDN'T SEE THAT. MR. SACHS, YOU'RE HERE ON ITEM 1, 2, AND 22. SO WHY DON'T YOU SPEAK TO ALL THREE OF THEM? OKAY? WELL, WE'RE GOING TO TAKE THEM UP SEQUENTIALLY. SO WHY DON'T YOU JUST SAVE YOURSELF THE WALK? JUST TRYING TO BE OF CONVENIENCE TO YOU.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THANK YOU VERY MUCH. GOOD MORNING, COUNTY BOARD OF SUPERVISORS. I JUST WANTED TO POINT OUT I WAS HOPING THAT THIS PERSON WOULD HAVE BEEN HERE FOR THE, JANET NEAL FOR THE COUNTY COMMISSION ON DISABILITIES. RECENTLY THE CITY OF L.A. JUST MADE AN APPOINTMENT TO THEIR COMMISSION ON DISABILITIES. AND AT THAT HEARING AND ALSO AT THE MTA BOARD HEARINGS INVOLVING ACCESS SERVICES, I'VE CONTINUALLY BROUGHT UP THE POINT THAT THERE IS A HUGE LOOPHOLE IN WHICH THE ACCESS SERVICE PROVIDERS MANAGE TO RECEIVE CONTRACTS FROM EITHER THE CITY OR THE COUNTY THAT ALLOWS THEM TO LICENSE VEHICLES WITHOUT HAVING THE APPROPRIATE LICENSED DRIVERS FOR THOSE VEHICLES. IT CREATES A SHORTAGE OF VEHICLES THAT ARE AVAILABLE TO PERFORM ACCESS SERVICES. AND I WAS HOPING TO PRESENT THIS POINT TO THIS NEW COMMISSIONER AND MAKE HER AWARE OF THIS. I ALSO WANTED TO POINT OUT THAT IN THE METRO LOS ANGELES TRANSIT HISTORY THAT I RECEIVED FROM METRO, THERE'S AN ARTICLE REGARDING ACCESS SERVICES INCORPORATED. AND IT STATES "THIS SERVICE IS DESIGNED EXCLUSIVELY FOR PASSENGERS REQUIRING SPECIALIZED TRANSPORTATION VEHICLES AND SERVICES MANDATED BY THE AMERICANS WITH DISABILITIES ACT, ORIGINALLY MANAGED BY THE LACMTA. THE DEPARTMENT WAS RESTRUCTURED AS A NONPROFIT, INDEPENDENT AGENCY UNDER THE NAME ACCESS SERVICES IN 1994." SO IF IT'S ACCESS SERVICES, THEN IT'S NOT ACCESS SERVICES INCORPORATED. YET IN THIS PAST BOARD MEETING, THERE WAS A MOTION FOR AN AUDIT BY THE MAYOR OF LOS ANGELES TO CONDUCT A PERFORMANCE AND COMPLIANCE AUDIT OF ACCESS SERVICES INCOROPRATED. SO I'M JUST TRYING TO MAKE THESE POINTS AVAILABLE AND AWARE TO THIS NEW COMMISSIONER ON DISABILITIES AND HOPEFULLY THAT SHE HAS THE STONES TO HANDLE YOUR-- THE BOARD THAT SHE'S GOING TO DEAL WITH. THANK YOU VERY MUCH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DID YOU WANT TO SPEAK TO THE OTHER TWO ITEMS? OR IS THAT-- YOU DID IT? PARDON? BRING THE INFORMATION FOR 2 AND 22 WHILE YOU'RE AT IT, OKAY? ITEM NUMBER 2 I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M SORRY, ITEM NUMBER ONE IS BEFORE US. ANTONOVICH MOVES, BURKE SECONDS, WITHOUT OBJECTION, UNANIMOUS VOTE. WHO IS HERE ON ITEM 19? DR. CLAVREUL? ITEM 1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YOU KNOW I AM TOTALLY ALLERGIC TO THE SOLE-VENDOR CONTRACT, THAT'S ANOTHER ONE. WE ARE A COUNTY OF OVER 10 MILLION PEOPLE. I THINK THAT'S QUITE UNNECESSARY TO HAVE A SOLE-VENDER. ALSO, I'M STILL WAITING TO GET A COMPLETE REPORT OF HOW MANY CONTRACTS WE HAVE IN INFORMATION TECHNOLOGY. I MEAN IT HAS BEEN MONTHS SINCE I REQUESTED A FULL ACCOUNT. AND I STILL HAVE NOT RECEIVED 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ITEM 19 IS BEFORE US. ANTONOVICH MOVES, BURKE SECONDS; WITHOUT OBJECTION, UNANIMOUS VOTE. MR. SACHS? ITEM 2 AND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GOOD MORNING AGAIN. THANK YOU VERY MUCH. ON ITEM NUMBER 2, THERE WAS A PART IN THIS RECOMMENDATION IN THE MIDDLE OF THE PARAGRAPH THAT SAID "TO REVIEW THE REGULATORY ENVIRONMENT AS IT PERTAINS TO THE REASON OF TRANSPORTATION FOR HIRE INDUSTRY." AND I HAD A HANDOUT FROM THE SERGEANT AT ARMS THAT HE'S PASSING OUT, THAT IS A COPY OF AN ORDINANCE. AND IF YOU COULD LOOK AT THE DEFINITION, SECTION 5.72.020, THIS IS AN ORDINANCE OF ONE OF THE CITIES IN THE SOUTH BAY. AND IT DEFINES AUTOMOBILES FOR HIRE ASSUMING IN EVERY MOTOR PROPELLED VEHICLE OR PEDAL POWERED TAXI (PEDICAB) OTHER THAN TAXICABS. SO, MY POINT BEING THAT YOU'RE LOOKING AT DOING TRANSPORTATION FOR HIRE INDUSTRY, AND THIS CITY DEFINES AUTOMOBILES FOR HIRE AS VEHICLES OTHER THAN TAXICABS. AND I'M SURE THAT THIS COMMISSION IS LOOKING INTO TAXICABS. AND BEFORE YOU GET STARTED ON LOOKING INTO TAXICABS, YOU NEED TO DECIDE HOW TO DEFINE THEM. AND I'D APPRECIATE THAT IF COUNSEL WOULD LOOK AT THAT AND SAY WHAT'S RIGHT OR WRONG WITH THAT. AND YOU COULD LOOK AT IT, TOO, BECAUSE THAT'S WHAT THE LAW IS. AND IF IT DOESN'T INCLUDE TAXICABS, THEN WHAT EXACTLY DOES IT INCLUDE THAT ARE AUTOMOBILES FOR HIRE? BECAUSE LIMOS ARE REGULATED BY THE STATE. AND I WOULD IMAGINE THAT SHUTTLE VANS ARE REGULATED BY THE STATE. AND SO THOSE REGULATIONS SUPERSEDE ANY CITY OR COUNTY ORDINANCES, WHICH LEAVES TAXICABS. BUT IF TAXICABS ARE EXCLUDED FROM AUTOMOBILES FOR HIRE, THEN WHAT'S LEF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DO YOU WANT TO SPEAK TO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M GOING TO ASK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OKA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N YOU'RE SAYING TAXICABS ARE GOING TO BE EXCLU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M NOT SAYING IT. THAT'S WHAT THE LAW SAYS. I DON'T SAY THIS, THE LAW SAY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SHOULD SAY WE WANT TAXICABS TO BE INCLUDED AS AN ADDENDUM, OR A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M NOT SURE HE'S ACCURATE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E LAW SAYS AUTOMOBIL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 THINK TAXICABS ARE ALREADY COVERED BY LOCAL JURISDICTION. THIS IS TO TRY TO GET THE OTHER VEHICLES FOR HIRE. THAT'S WHAT WE'RE TRYING TO CAP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OKAY, BUT WHAT WOULD BE THOSE OTHER VEHICLES FOR H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M NOT GOING TO GET INTO A DISCUSSION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UNDERSTAND THAT THE CITY IS LOOKING AT NATURAL GAS REGULATIONS FOR TAXICA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WELL THERE'S NO PROBLEM WITH ASKING FOR THAT, OKAY. AS MUCH, AS BROAD AS WE CAN. BUT I BELIEVE I THINK WHAT THIS MOTION -- AM I CORRECT ON THAT? IT DOES INCLUDE CA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 DOES? AND THEIR ORDINANCE INCLUDES CABS IN HERMOSA BEACH, TOO. IT'S JUST, THEY'RE TRYING TO BE INCLUSIVE OF EVERYTHING IN ADDITION TO TAXICABS, IF YOU READ THE FULL ED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EXACTLY. AND WHAT WE'RE TRYING TO DO IS DO IT REGIONALLY AND GET EVERYBODY INVOLVED. AND I THINK MR. KNABE AND MR. ANTONOVICH HAVE ADDED AMENDMENTS TO PUNCTUATE THAT POINT. SO WE HAVE THAT ITEM AS AMENDED BEFORE US. MOVED BY KNABE, SECONDED BY ANTONOVICH, WITHOUT OBJECTION, UNANIMOUS VOTE. ALL RIGHT. LET'S GO WITH ITEM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22 INVOLVES LIKE SOME FUNDING FROM THE STATE FOR TRANSPORTATION PROJECTS. AND I WAS JUST CURIOUS. THIS IS MORE FUNDING COMING FROM THE STATE TO THE COUNTY. AND AS IT OCCURRED LAST WEEK OR TWO WEEKS PRIOR TO THIS ONE, THE STATE OFFERED FUNDING TO HAVE BEACHES, EITHER EL PESCADOR OR LA PADERA, OR EL MATADOR, THEY GAVE $700,000 FOR ONE OF THOSE BEACHES TO BE ACCESS-AVAILABLE TO THE PUBLIC, IMPROVE ACCESSIBILITY. AND THE MONEY WAS MOVED TO A DIFFERENT PROJECT, ANOTHER BEACH. WOULD IT BE POSSIBLE TO TAKE THIS MONEY THAT THE STATE DEPARTMENT IS ALLOCATING? BECAUSE I WENT TO A SOUTH BAY CITY COUNCIL OF GOVERNANCE MEETING AND THEY WERE TALKING ABOUT SYNCHRONIZATION ON PACIFIC COAST HIGHWAY, OR IN THE SOUTH BAY, AND IT EXCLUDED THE OPERATION PACIFIC COAST HIGHWAY BECAUSE THAT'S A STATE ROAD UNDER THE JURISDICTION OF THE STATE OF CALIFORNIA. SO I WAS WONDERING IF THE STATE IS GIVING MONEY FOR ROAD PROJECTS AND THE COUNTY HAS ALREADY SHOWN ITS ABILITY TO USE MONEY FOR PARK PROJECTS FOR OTHER PARKS, CAN THE COUNTY USE FUNDS THAT THE STATE ALLOCATES FOR ONE ROAD PROJECT FOR A DIFFERENT ROAD PROJEC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WE HAVE ITEM 22 BEFORE US. MISS BURKE MOVES, KNABE SECONDS; WITHOUT OBJECTION, UNANIMOUS VOTE. I DON'T THINK I'M HOLDING ANYTHING, RIGHT? ALL RIGHT, LET ME GO TO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CHAIRMAN, MEMBERS OF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DON, ONE LAST ONE, I'M SORRY. JUST CAME TO MY ATTENTION. AL OERTER PASSED AWAY. GREAT ATHLETE, FOUR-TIME OLYMPIC GOLD MEDALIST IN THE DISCUS. I THINK 1956, '60, '64, AND '68. I SAW HIM COMPETE MANY TIMES HERE AT THE COLISEUM. A LEGEND IN HIS FIELD. I ASK THAT WE ALL ADJOURN IN HIS MEMORY DIED AT THE AGE OF 71 OVER THE WEEKE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WOULD JOIN IN THAT. I THINK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SO YOU ALREADY DID CHIEF FREEMAN'S BROTHER. BUT ALSO WE ADJOURN IN MEMORY OF RICHARD T. POWERS WHO PASSED AWAY ON SEPTEMBER 25TH. HE WAS A LONG TIME RESIDENT OF THE FOURTH DISTRICT. MORE IMPORTANTLY, HE SERVED AS A LONG TIME GENERAL COUNSEL FOR THE SOUTHERN CALIFORNIA RAPID TRANSIT DISTRICT FROM THE EARLY '70S TO THE LATE '80S. HE'S SURVIVED BY HIS EIGHT CHILDREN. ALSO THAT WE ADJOURN IN MEMORY OF EVELYN SERLES, WHO PASSED AWAY 25TH OF SEPTEMBER AS WELL. SHE WAS 93 YEARS OLD AND WOULD HAVE CELEBRATED HER 94TH BIRTHDAY TOMORROW. SHE OWNED AND OPERATED HER OWN BEAUTY SALON FOR 20 YEARS IN CAL HEIGHTS IN LONG BEACH. SHE WAS THE FIRST LADY OF EL BECKAL SHRINE. MERIDIAN CHAPTER OF THE EASTERN STAR, LADIES ORIENTAL SHRINE OF NORTH AMERICA, DAUGHTERS OF THE NILE. SHE WILL BE SORELY MISSED BY HER FAMILY AND FRIENDS. AND SHE WAS ALSO VERY INVOLVED IN THE WOMEN'S CLUB OF LEISURE WORLD. SHE IS SURVIVED BY HER SON, DR. JAMES "JIM" SERLES, A GOOD FRIEND, AND HIS WIFE PAM. GRANDSON, DENNIS, AND WIFE VIRGINIA, AND THREE GREAT GRAND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OSE ARE MY ADJOURNMENTS. I'M NOT HOLDING ANYTHING,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RIGHT.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D LIKE TO MOVE THAT WE ADJOURN IN MEMORY OF THE HONORABLE PHILIP MARCELIN, WHO WAS A COUNCIL MEMBER FOR THE CITY OF INDUSTRY, GRADUATE OF CAL POLY SAN LUIS OBISPO. AND HE WAS A CIVIL ENGINEER WORKING FOR A NATIONAL ENGINEERING COMPANY AND CNC. HE ADDITIONALLY SERVED ON THE SAN GABRIEL VALLEY COUNCIL OF GOVERNMENTS, ALAMEDA CORRIDOR EAST, WHERE I SERVED WITH HIM. AND FOUR CORNERS TRANSPORTATION COALITION. HE'S SURVIVED BY HIS WIFE, PATSY, HIS DAUGHTER AND SON AND TWO-STEP S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IN IN THAT, AS WELL.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LSO MOVE IN MEMORY OF ANDREW WESTERFIELD, WHO BEGAN HIS STUDIES IN UCLA BEFORE COMPLETING HIS DEGREE AT UNIVERSITY OF CALIFORNIA BERKELEY. HE WAS A WORLD WAR II VETERAN, SERVED IN THE UNITED STATES NAVY. WORKED AS PROJECT DESIGNER MASTER TOOLING FOR THE BOMBER AT A-26 ATTACK BOMBER AT DOUGLAS AIRCRAFT. IN ADDITION TO HOLDING ADDITIONAL POSITIONS WITH C.F. BRAUN, WHO SENT HIM ABROAD, WHERE HE WAS A FORMER, ALSO A MEMBER OF THE ALHAMBRA BOARD OF EDUCATION IN 1960. WHILE HE WAS OVERSEAS, HE WAS REELECTED AND RETURNED TO SERVICE FOR ANOTHER SIX YEARS. HE WAS ALSO A MEMBER OF THE ALHAMBRA PLANNING COMMISSION. HE WAS ONE OF THE PILLARS OF ALHAMBRA. MARY ANN JONES, WHO WAS INVOLVED WITH HELPING THOSE WITH DISABILITIES. SHE HERSELF WAS A QUADRIPLEGIC AFTER AN ACCIDENT IN HER EARLIER YEARS. SHE WAS A GRADUATE OF MINNESOTA STATE UNIVERSITY, STARTED VOLUNTEERING AT THAT TIME. SHE WENT ON TO VARIOUS ORGANIZATIONS, INCLUDING SISTER KENNY REHABILITATION INSTITUTE, WHERE SHE DID REHAB AND THE SCHWAB REHABILITATION CENTER IN CHICAGO. SHE WAS THE DIRECTOR OF THE NATIONAL EASTER SEALS SOCIETY FOR FOUR YEARS AND THEN WENT ON TO BECOME THE EXECUTIVE DIRECTOR OF THE WEST SIDE CENTER FOR INDEPENDENT LIVING IN LOS ANGELES. AND AS WE KNOW, WE AWARDED HER THE L.A. COUNTY COMMISSION ON DISABILITIES, THE ACCESS AWARD, AND THE PIONEER WOMAN AWARD FROM LOS ANGELES CITY'S COMMISSION. JOELLA RAFFERTY GARDNER, RETIRED DEPUTY SHERIFF, LOS ANGELES COUNTY. SHE RETIRED FROM THE CARSON STATION. JUANITA EBERHART, WHO WAS DIRECTOR OF PUBLIC SOCIAL SERVICE EMPLOYEE FOR 41 YEARS. SHE LEAVES HER SON, DAUGHTER, TWO BROTHERS AND THREE SISTERS. A GOOD FRIEND, NADINE CARSON, WHO PASSED AWAY AT 76. SHE WAS VERY BIG HEARTED PHILANTHROPIST BUT LOVED WORKING WITH CHILDREN. SHE AND HER HUSBAND, ED, HAVE BEEN INTRICATELY INVOLVED IN OUR COMMUNITY. SHE WAS A MAJOR SUPPORTER OF THE WALT DISNEY CONCERT CENTER, AND MUSIC CENTER, AND CHILDREN'S BURN FOUNDATION IN SHERMAN OAKS, WHICH DOES AN INCREDIBLE JOB. AND SHE AND HER HUSBAND, ED, HELPED MANY PEOPLE THROUGH THEIR GENEROUS DONATIONS THROUGH THEIR ALMA MATER, WHICH WAS ARIZONA STATE. WE ALWAYS WERE HOPING THAT ARIZONA WOULD MAKE IT TO THE ROSE BOWL ONE OF THESE TIMES BUT THEY DIDN'T MAKE IT. NADINE IS SURVIVED BY HER HUSBAND, TWO CHILDREN, TWO GRANDCHILDREN, AND HER SISTER. DEPUTY MICHAEL CARNEY, WHO PASSED AWAY FROM A HEART ATTACK WHILE AT AGE 34. HE WAS AN ACTIVE DEPUTY. HE LEAVES BEHIND HIS WIFE AND YOUNG CHILDREN. GERTRUDE "BILLIE" BOWLBY, WIFE OF THE FORMER PRESIDENT OF SHELL OIL COMPANY, WHO MOVED TO SOUTHERN CALIFORNIA IN 1970. THEY WERE FOUNDING MEMBERS OF KCET AND WAS SECOND PRESIDENT OF THE KCET WOMEN'S COUNCIL, PRESIDENT AND HISTORIAN OF THE BRAILLE INSTITUTE OF AMERICAN AUXILIARY BOARD OF DIRECTORS, THE WALT DISNEY ASSOCIATES OF THE CALIFORNIA INSTITUTE OF THE ARTS IN THE SANTA CLARITA VALLEY, AS WELL AS MANY OTHER ORGANIZATIONS, INCLUDING SERVING AS PRESIDENT OF THE PASADENA COMMITTEE FOR THE L.A. PHILHARMONIC ORCHESTRA. SHE WAS INVOLVED WITH HER COMMUNITY QUITE EXTENSIVELY. WALLY PARKS, WHO WAS A HOT RODDER AND ENTREPRENEUR IN 1947. HE AND TWO COLLEAGUES ESTABLISHED "HOT ROD" MAGAZINE. HE WAS THE FIRST EDITOR. AND HE PUT HIMSELF ON THE MAP WORLDWIDE WHEN HE PROPOSED USING THE BONNEVILLE SALT FLATS IN UTAH FOR SPEED TRIALS. TWO YEARS LATER HE BECAME FOUNDER AND PRESIDENT OF THE NATIONAL HOT ROD ASSOCIATION. HIS MAGAZINE WAS A PLACE TO PROMOTE LEGAL DRAG RACING AND A PASSION AND HOBBY OF HIS SINCE HE STARTED OUT IN 1924. HE WAS A WORLD WAR II VETERAN. HE WAS ON THE BOARD OF DIRECTORS OF NHRA UNTIL HE PASSED AWAY. AND HE WAS INDUCTED INTO THE INTERNATIONAL MOTOR SPORTS HALL OF FAME IN 1992. AND HE HAS A MUSEUM IN HIS HONOR IN POMONA. HE WAS THE FIRST WINNER OF THE NATIONAL HOT ROD ASSOCIATION'S MOST PRESTIGIOUS AWARD. AND HE LEAVES HIS TWO CHILDREN, RICHARD AND DAVID, AND ONE GRANDCHILD. HIS WIFE, WHO WAS SECRETARY OF THE HOT ROD, PRECEDED HIM IN DEATH IN 2006. WALLY, A BURBANK RESIDENT, PASSED AWAY AT THE AGE OF 94. TONY DEMILITA, WHO WAS A MEMBER OF THE LAKE TOWN COUNCIL. HE WAS INVOLVED IN HIS CHURCH, LOCAL CLUBS, AND COMMUNITY. AND AS THE AREA'S COMPUTER TECH. PAUL JOSEPH AMENT, WHO WAS A KOREAN VETERAN, MEMBER OF THE VETERANS OF FOREIGN WARS AND AMERICAN LEGION, AND AMPUTEE COALITION OF AMERICA. LEAVES HIS WIFE BARBARA, SEVEN CHILDREN, 25 GRANDCHILDREN AND NINE GREAT GRANDCHILDREN FROM THE ANTELOPE VALLEY. AND CHARLENE ROSE LAYNE, ALSO A RESIDENT OF ANTELOPE VALLEY. WAS DIRECTOR OF WOMEN'S MINISTRIES AT GRACE CHAPEL IN LANCASTER FOR 17 YEARS. AND CHARLES BUTLER ALBRECQ, FROM THE SAN FERNANDO VALLEY. GREW UP IN NEWHALL. AND HE WAS -- THEY OWNED AND BRED SEVERAL STAKE WINNING RACE HORSES. HE WAS A REAL ESTATE DEVELOPER IN THE VALLEY. HE ENJOYED THE CHALLENGES OFFERED BY HORSE RACING, CARS. AND HE LEAVES HIS PARENTS, WIFE AND TWO CHILDREN. THOSE ARE MY ADJOURNMENT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PAST SATURDAY, WE DID OUR FOSTER CARE YOUTH EMPLOYMENT PROGRAM IN THE ANTELOPE VALLEY AND WE HAD ABOUT 200 YOUNG CHILDREN, FOSTER CHILDREN. AND WE HAD PUBLIC AND PRIVATE AGENCIES, MANY OF THE COUNTY AGENCIES WERE THERE. AND IT WAS A VERY POSITIVE EXPERIENCE. MANY OF THE YOUNG PEOPLE FOUND OPPORTUNITIES TO WORK BOTH AT THE COUNTY OF LOS ANGELES AND IN SOME OF THE PRIVATE MEDICAL AND OTHER INSTITUTIONS THAT WERE OFFERING EMPLOYMENT OPPORTUNITIES FOR THESE CHILDREN. AND WHEN YOU CONSIDER THAT CHILDREN WHO ARE EMANCIPATED AT THE AGE OF 18, IF THEY DON'T HAVE A JOB, THEY DON'T HAVE HOPE, THEY END UP A VITAL STATISTIC. SO I WANT TO THANK THE COUNTY DEPARTMENT OF CHILDREN AND FAMILY SERVICES, TRISH PLOEHN AND THE MEMBERS OF HER DEPARTMENT, ALONG WITH HELEN AND TAMARA FROM MY OFFICE, WHO HELPED COORDINATE THAT. AND NORM HENKLING. IT WAS VERY GOOD TO SEE THESE YOUNG PEOPLE HAVE HOPE AND A FUTURE. I'D LIKE TO INTRODUCE A MOTION FOR NEXT WEEK. DESPITE PRESIDENT FRANKLIN ROOSEVELT'S EXECUTIVE ORDER 9066 REGULATING JAPANESE AMERICANS OR FAMILIES, FRIENDS, AND COLLEAGUES TO INTERMENT CAMPS, OVER 20,000 JAPANESE AMERICANS SERVED OUR COUNTRY PROUDLY DURING WORLD WAR II. MANY SERVED IN THE 100TH INFANTRY BATTALION, THE 442ND REGIMENTAL COMBAT TEAM AND MILITARY INTELLIGENCE SERVICES, WHICH WAS ONE OF THE MOST DECORATED UNITS IN AMERICAN HISTORY. THE JAPANESE-AMERICANS, NISEIS, WORLD WAR II VETERANS STAMP CAMPAIGN HAS PETITIONED THE UNITED STATES POSTAL SERVICE TO ISSUE A COMMEMORATIVE POSTAGE STAMP TO HONOR THE JAPANESE-AMERICANS WHO SERVED DURING WORLD WAR II. THE UNITED STATES POST OFFICE HAS JUST ANNOUNCED THAT THEY WILL BE REVIEWING THIS PROPOSAL AT THEIR NEXT STAMP COMMITTEE MEETING THIS FALL. SO I'D MOVE THAT THE BOARD SEND A FIVE-SIGNATURE LETTER TO THE UNITED STATES POSTMASTER GENERAL AND THE CITIZEN'S STAMP ADVISORY COMMITTEE TO SUPPORT JAPANESE-AMERICAN WORLD WAR II COMMEMORATIVE STAMP. THAT WOULD BE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LL SECO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RIGHT. THAT WILL BE ON THE AGENDA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R, I DON'T THINK WE CAN DO THAT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CAN WE ACT ON IT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I THINK AN ADMINISTRATIVE MATTER SUCH AS THIS, YOU COULD GO AHEAD AND APPROVE IT TODAY,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RIGHT. THEN IT'S MOVED BY ANTONOVICH. SECONDED BY KNABE.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WE ALSO HAVE ANOTHER MOTION. CURRENTLY PURVEYORS OF BOTTLED WATER AND OPERATORS OF COMMERCIAL WATER PURIFICATION MACHINES ARE NOT IMPOSED BY LAW TO LABEL BOTTLES WITH PRODUCT'S CONTENTS NOR PROVIDE A DETAILED WATER QUALITY ANALYSIS. ACCORDING TO THE NATURAL RESOURCES DEFENSE COUNCIL'S WEBSITE, FDA RULES ALLOW BOTTLERS TO CALL THEIR PRODUCT SPRING WATER, EVEN THOUGH IT MAY BE BROUGHT TO THE SURFACE USING A PUMP WELL, EVEN THOUGH IT MAYBE TREATED WITH CHEMICALS. THE NRDC ALSO CONTENDS THAT ABOUT ONE FOURTH OF BOTTLED WATER IS ACTUALLY TAP WATER. AT PRESENT, BOTTLED WATER IS REGULATED AS A FOOD PRODUCT BY THE U.S. FOOD AND DRUG ADMINISTRATION. UNLIKE PUBLIC WATER SYSTEMS, WHICH FALL UNDER STATE REGULATIONS, THE FEDERAL GOVERNMENT DOES NOT DEMAND THE SAME LEVELS OF DISCLOSURE. CONSUMERS HAVE A NEED FOR FULL WATER DISCLOSURE AND THE RIGHT TO KNOW AND UNDERSTAND THE QUALITY OF THEIR DRINKING WATER. A BILL BY SENATOR ALAN CORBETT, SENATE BILL 220, REQUIRES THE STATE TO COMPEL ALL WATER AGENCIES TO MAKE DETAIL REGARDING THEIR WATER CONTENTS AND SOURCES READILY AVAILABLE. SPECIFICALLY, THE LEGISLATION WOULD REQUIRE BOTTLERS OF WATERS SOLD IN SINGLE SERVING CONTAINERS TO INCLUDE ON THE LABEL OR ON A PACKAGE INSERT THE NAME AND CONTENT INFORMATION FOR THE BOTTLER OR BRAND OWNER THE SOURCE OF THE WATER AND AN INTERNET ADDRESS OR OTHER MEANS TO OBTAIN A WATER QUALITY REPORT. COMPANIES THAT SELL MULTI-GALLON CONTAINERS WOULD HAVE TO PROVIDE SIMILAR INFORMATION. OPERATORS OF VENDING MACHINES THAT DISPENSE PURIFIED WATER WOULD HAVE TO PRINT DISCLOSURES ON THE MACHINES WHICH WOULD HAVE TO BE CLEANED AND SANITIZED MONTHLY AND BE INSPECTED BY THE CALIFORNIA STATE DEPARTMENT OF HEALTH. I'D MOVE THAT THE BOARD SEND A FIVE-SIGNATURE LETTER TO GOVERNOR SCHWARZENEGGER IN SUPPORT OF SENATE BILL 22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T WILL BE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FOR NEXT WEEK. AND ON ITEM 24, I HAVE AN AMENDMENT. ON JUNE 19TH, THE BOARD ADOPTED PLANS AND SPECIFICATIONS AUTHORIZING ADVERTISING FOR A CONSTRUCTION BID AND DELEGATED AUTHORITY TO THE DIRECTOR OF PUBLIC WORKS TO AWARD A CONSTRUCTION CONTRACT FOR ACTON PARK PHASE 2 PROJECT. THE PROJECT ADDS A COMMUNITY PAVILION, A REGULATION SOFTBALL FIELD, IRRIGATION TO THE NEW FOOTBALL FIELD AND LANDSCAPED AREAS, LANDSCAPING, ELECTRICAL POWER TO THE PAVILION, A BASKETBALL COURT AND WALKWAYS. ON JULY 11TH OF THIS YEAR, THE BID FROM THE LOWEST RESPONSIBLE BIDDER BROUGHT THE PROJECT TOTAL TO $1,168,634, WHICH IS $175,000 HIGHER THAN THE AMOUNT PREVIOUSLY APPROVED BY THE BOARD ON JUNE 19TH, 2007. THIS ITEM ON TODAY'S AGENDA REQUESTS THAT WE FIND THE CONSTRUCTION OF THE COMMUNITY PAVILION ELEMENT OF THE PROJECT CATEGORICALLY EXEMPT FROM THE CALIFORNIA ENVIRONMENTAL QUALITY ACT AND APPROVE AN APPROPRIATION ADJUSTMENT IN THE AMOUNT OF $175,000 TO INCREASE APPROPRIATION FOR THE ACTON PARK PHASE 2 PROJECT AND TO APPROVE THE REVISED ACTON PARK PHASE 2 PROJECT IN THE AMOUNT OF $1,168,634. OF THE $175,000 INCREASE REQUESTED, 35,000 IN PARK IN LIEU FEELS FEES HAS BEEN IDENTIFIED AND $140,000 IN FIFTH SUPERVISORIAL DISTRICT COUNTY EXCESS FUNDS IS BEING REQUESTED FROM THE BOARD. SO THAT WOULD BE MY MOTION THAT WE, AS ACTING AS THE BOARD OF DIRECTORS OF THE L.A. COUNTY REGIONAL PARK AND OPEN SPACE DISTRICT, I WOULD ALLOCATE FIFTH SUPERVISORIAL DISTRICT COUNTY EXECUTIVE FUNDS IN THE AMOUNT OF $140,000 TO THE DEPARTMENT OF PARKS AND RECREATION FOR THE ACTON PARK PHASE 2 PROJECT AUTHORIZING THE DIRECTOR OF PARKS AND RECREATION TO EXECUTE AN AGREEMENT AMENDMENT TO INCREASE THE GRANT BY 140,000 AND TO ADMINISTER THE PROP A GRANT TO THE DEPARTMENT OF PARKS AND RECREATIONS WHEN APPLICABLE CONDITIONS HAVE BEEN MET AND PURSUED TO PROCEDURES IN THE PROCUREMENT GUIDE FOR SPECIFIED AND PER PARCEL PROJECTS. NOW, THIS WAS WRITTEN BY A REAL GOOD BUREAUCRAT. A TONGUE TWI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LL SECOND. WITHOUT OBJECTION, THE AMENDMENT IS APPROVED. ANOTHER ITEM BEFORE US. HANG ON. ANTONOVICH MOVES, BURKE SECONDS. UNANIMOUS VOTE ON ITEM 24, AS A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TEM NUMBER 60. DR. CHERNOF IS GOING TO MAKE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GOOD MORNING, CHAIR, SUPERVISORS, JUST A COUPLE OF COMMENTS ON THE REPORT THAT WE RELEASED LAST FRIDAY. FIRST, THE MLK MAC IS NOW SEEING-- LAST WEEK SAW 154 URGENT CARE VISITS. THIS IS A 5 PERCENT INCREASE OVER THE WEEK BEFORE. SO WE'RE CONTINUING TO SEE WEEK OVER WEEK INCREASES. THERE WERE A TOTAL OF 35 PATIENTS TRANSFERRED OUT OF THE URGENT CARE TO OTHER FACILITIES DURING THAT WEEK. THIS IS A 20 PERCENT DECREASE FROM THE PRIOR WEEK. THAT'S GOOD INFORMATION. IT SHOWS US THAT PATIENTS ARE STARTING TO USE THE URGENT CARE MORE AND MORE. WE'RE NOW ABOVE, IF THESE TRENDS HOLD, ABOVE THE 20,000 VISITS THAT WE HAVE PROJECTED INITIALLY. AND THAT WE ARE SEEING MORE APPROPRIATE UTILIZATION, WHICH IS THE OTHER IMPORTANT PIECE OF THE PUZZLE. WE HOPE THAT THESE TRENDS HOLD. AND WE'LL BE REPORTING TO YOU ON A WEEKLY BASIS. THE OUTPATIENT AND SPECIALTY CARE CLINICS REMAINED ROUGHLY THE SAME OVER THE PREVIOUS WEEK. THERE WAS A VERY, VERY SMALL DECREASE IN THE TOTAL NUMBER OF PATIENTS SEEN. WITH RESPECT TO IMPACT AT HOSPITALS, FOR MOST OF THE METRICS THAT WE TRACK, THEY'VE REMAINED ESSENTIALLY STABLE. SOME WENT UP A LITTLE BIT, SOME WENT DOWN A LITTLE BIT. NOTHING REALLY SIGNIFICANT. IT IS CLEAR AT THIS POINT THAT ALL OF THE NINE PRIVATE HOSPITALS AND THE TWO COUNTY HOSPITALS THAT ARE IMPACTED BY THE CLOSURE OF THE FACILITY ARE FEELING SUSTAINED AND PERSISTENT INCREASES IN THE NUMBER OF PATIENTS THAT THEY'RE SEEING. THE EMS AGENCY CONTINUES TO MONITOR 911 TRANSPORTS AND ED VISITS, AND IS WORKING WITH THE IMPACTED HOSPITALS AND THE FIRE DEPARTMENTS TO FURTHER REFINE 911 HOSPITAL DESTINATIONS AS NEEDED. MOST RECENTLY, EMS FOLLOWED UP WITH CENTINELA HOSPITAL, COUNTY FIRE AND CITY FIRE TO DISCUSS CENTINELA'S SERVICE AREA AS ONE OF THE IMPACTED HOSPITALS IN AN EFFORT TO HELP MITIGATE THEIR ED VOLUME. WE ARE CONCERNED, REMAIN CONCERNED ABOUT RESPONSE TIME, TRAVEL TIME AND WAITING TIME AT HOSPITALS FOR AMBULANCE TRANSPORTS. AND EMS STAFF IS MEETING WITH THE VARIOUS FIRE DEPARTMENTS. AND IN THE NEXT FEW WEEKS WE'LL BE PRESENTING ADDITIONAL DATA ON THE STATUS OF TRANSPORTATION. AND THE EFFORTS THAT THE FIRE DEPARTMENTS HAVE MADE. WE'VE HAD SOME FIRE DEPARTMENTS PUT SOME INCREASED EQUIPMENT IN THE FIELD, LOOKING AT HOW THEY DELIVER PATIENTS. AND I THINK WE'LL HAVE BETTER EXPERIENCE TO PRESENT TO YOU WITHIN THE NEXT COUPLE OF WEEKS. THE EMPLOYEE MITIGATION AND TRANSFER CONTINUES. THERE ARE APPROXIMATELY 15 EMPLOYEES THAT ARE WAITING ASSIGNMENTS TO OTHER COUNTY DEPARTMENTS. WE'RE COMPLETING THAT WORK. WE'VE CONFIRMED THAT ASSIGNMENT LETTERS WERE MAILED TO ALL MLK EMPLOYEES WHO WERE ASSIGNED TO THE MAC AND DHS FACILITIES. AND WE ARE COMPLETING A COMPILATION OF DATA ON THE IN-PROCESSING OF ASSIGNED EMPLOYEES AND THIS INFORMATION WILL BE PRESENTED TO YOUR BOARD IN A FUTURE REPORT, WITHIN THE NEXT COUPLE OF WEEKS. THE DEPARTMENT IS CONDUCTING 100 PERCENT PAYROLL AUDIT OF THE MLK MAC, OCTOBER 2007, THE 15TH. AND WE'LL ALSO BE REPORTING THAT TO YOUR BOARD AS WELL. EFFORTS TO REOPEN THE HOSPITAL CONTINUE. THE REQUEST FOR SOLUTIONS THAT'S BEEN PREPARED BY HAMIS AND COMPANY IS UNDER FINAL REVIEW BY COUNTY COUNSEL FOR RELEASE LATER THIS WEEK. THE GOAL IS TO HAVE A PREFERRED SOLUTION AND OPERATOR IDENTIFIED BY EARLY DECEMBER. AT THE BOARD'S DIRECTION, WE DID GET THE FIVE-SIGNATURE LETTERS OUT. THEY ARE IN THE HANDS OF THE RESPECTIVE ENTITIES THAT WE SENT THEM TO. AS REPORTED TO YOUR BOARD LAST WEEK BUT CONFIRMING, WE WILL BE HAVING A COMMUNITY MEETING FOR POTENTIAL OPERATORS AND TO SOLICIT COMMUNITY INPUT ON WEDNESDAY, OCTOBER 10TH, 2007, FROM 6:00 TO 8:00 AT THE HUDSON AUDITORIUM ON THE GROUNDS OF MLK. NOTICES IN ENGLISH AND SPANISH REGARDING THIS MEETING ARE BEING DISTRIBUTED THROUGHOUT THE SOUTH LOS ANGELES COMMUNITY. AND FEEDBACK FROM THIS MEETING WILL BE USED TO ASSIST IN EVALUATION OF RESPONSES TO THE R.F.S., AND TO DEVELOP ADDITIONAL INFORMATION REQUIREMENTS THAT MAY BE NEEDED TO ANSWER CONCERNS RAISED AT THIS MEETING. I'LL BE GLAD TO TAKE QUESTIONS YOUR BOARD H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THE QUESTION. HOW MANY EMPLOYEES HAD PASS THE COMPETENCY APPROPRIATE TES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THERE ARE 15 EMPLOYEES THAT ARE AWAITING SOME COMPONENT OF REASSIGNMENT. SOME, BUT NOT ALL, OF THOSE HAVE AN ELEMENT OF COMPETENCY TESTING TO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PAST WEEK I WAS TOLD THAT THERE ARE EMPLOYEES BEING TRANSFERRED WHO HAVE NOT PASSED THE COMPETENCY EX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EVERYBODY WHO HAS BEEN ASSIGNED OUT HAS HAD COMPETENCY TESTING AS PART OF THE ASSIGNMENT OUT. THERE ARE A COUPLE OF CIRCUMSTANCES WHERE AN ELEMENT OF COMPETENCY TESTING WAS NO LONGER AVAILABLE LOCALLY BECAUSE THERE WAS NOT A HOSPITAL. SO WE'VE HAD TO MAKE ALTERNATIVE ARRANGEMENTS. AND AS WE SHARED WITH YOUR BOARD, WE'RE ALSO, ON THE ARRIVAL TO FACILITIES, ALL EMPLOYEES ARE UNDERGOING ORIENTATION AND COMPETENCY REVIEW IN THE FACILITIES AS THEY ARRIVE. AND THAT'S IMPORTANT, SUPERVISOR, BECAUSE THE SKILLS -- BASIC SKILLS ARE ONE THING, BUT YOU NEED TO OPERATE THE EQUIPMENT AND BE ABLE TO FUNCTION UNDER THE POLICIES AND PROCEDURES OF THE FACILITY YOU'RE ARRIVING AT. SO THERE ARE ONE OR TWO INDIVIDUALS WHO HAVE BEEN IDENTIFIED WHO NEED SOME FOLLOW-UP TESTING IN THE RECEIVING FACILITIES. AND THAT WORK IS BEING DONE. BUT IT'S A VERY SMALL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OW MANY OF THOSE HAVE DIRECT ACCESS TO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NE OF THEM ARE PROVIDING PATIENT CARE. LIKE I SAID, IT'S JUST A COUPLE AT THIS POINT, SUPERVISOR, AND NONE OF THEM ARE PROVIDING PATIENT CARE IN THOSE AREAS WHERE THEIR COMPETENCIES HAVE NOT BEEN TES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RE ARE NO NURSES INVOLVED WITH THE PATIENTS WHO HAVE FAILED ANY OF THE EX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T IN THE AREAS WHERE THEIR COMPETENCIES HAVE YET TO BE DEMONSTR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MANY EMPLOYEES ARE ON LEAVE OF ABSENCE, AND WHAT IS GOING TO HAPPEN TO THEIR EMPLOYMENT STAT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THERE ARE APPROXIMATELY 100 OR SO EMPLOYEES WHO ARE ON LEAVE OF ABSENCE. EVERY SINGLE ONE OF THEM HAS RECEIVED FORMAL WRITTEN COMMUNICATION FROM US. WE ARE WORKING CLOSELY WITH THE CEO STAFF TO REVIEW EVERY SINGLE EMPLOYEE, TO HAVE THEM COME IN AND EITHER DEFEND THEIR LEAVE OF ABSENCE, AND IF NOT, WE'LL REMOV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UNDERSTAND THERE'S BEEN AN INCREASE IN PRIMARY CARE BUT ALSO ER AND TRAUMA CASES IN OUR PUBLIC/PRIVATE CLINICS. HOW IS THE DEPARTMENT WORKING WITH OUR SERVICE PROVIDERS IN THIS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WE'VE HEARD THAT ANECDOTALLY. WE ARE WORKING WITH THE -- OUR MAJOR FOCUS HAS BEEN TO WORK WITH THE HOSPITALS THAT HAVE BEEN MOST SEVERELY IMPACTED. WE ARE -- AND WE'VE HEARD ANECDOTALLY FROM THE COMMUNITY CLINICS THAT THEY'RE SEEING AN INCREASED NUMBER. WE'RE LOOKING TO GET THAT DATA FROM THEM. ONE OF THE THINGS THAT WE'VE HELD OUT, THE GOVERNOR HAS NOT SIGNED 474 YET. MOST OF THOSE FUNDS WILL GO TO PROVIDING FUNDING FOR THE MAC ITSELF. BECAUSE 75 PERCENT OF THE PATIENTS WHO COME TO THE MAC HAVE NO SOURCE OF FUNDING AND WE HAVE NO ALTERNATE SOURCE OF FUNDING. WE WILL ALSO BE USING 474 TO DEAL WITH BOTH THE PHYSICIAN COSTS AND THE IMPACTED HOSPITAL COSTS, INCLUDING OUR TWO IMPACTED HOSPITALS. BUT WE ARE RESERVING SOME FUNDS TO WORK WITH THE COMMUNITY CLINICS IN THE IMPACTED HOSPITAL AREA. AND WE'LL BE REPORTING MORE TO YOUR BOARD ON THAT ONCE WE ACTUALLY HAVE A SIGNED DOCUMENT FROM THE GOVERN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MANY PATIENTS DID THE NINE IMPACTED PRIVATE HOSPITALS TRANSFER TO OUR COUNTY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 HAVE CATHY CHIDESTER WITH ME, OUR ACTING DIRECTOR OF EMS. CATHY, MAYBE YOU COULD COMMENT ON THAT FOR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Y CHIDESTER:</w:t>
      </w:r>
      <w:r>
        <w:rPr>
          <w:rFonts w:cs="Courier New" w:ascii="Courier New" w:hAnsi="Courier New"/>
        </w:rPr>
        <w:t xml:space="preserve"> WE'RE GETTING READY TO CREATE A REPORT FOR THE BOARD FOR DR. CHERNOF TO GIVE WITH THE NUMBER OF PATIENTS THAT ARE BEING TRANSFERRED. THE IMPACTED HOSPITAL PROGRAM WITH THE TRANSFERS HAS BEEN A LITTLE SLOW TO START. BECAUSE THE HOSPITALS, THEY NEED TO HAVE A MECHANISM IN PLACE TO TRACK WHO -- WE CALL IT THE IHP PROGRAM, IMPACTED HOSPITAL PROGRAM -- WHO THE PATIENTS ARE THAT THEY CAN TRANSFER. SO THERE HASN'T BEEN A SIGNIFICANT NUMBER OF REQUESTED TRANSFERS FROM THE IMPACTED HOSPITALS AS WE THOUGHT THAT THERE WOULD BE, BUT MOSTLY BECAUSE THEY NEED TO GET STAFF AND DEVELOP AN INTERNAL PROGRAM FOR THEMSELVES TO IDENTIFY THE PATIENTS AND REQUEST THE TRANSF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EMS NURSE STATION AT DOWNEY DOING TO ENSURE APPROPRIATE TRANSPORT OF PATIENTS, AND HOW IS THE NURSE MONITORING THE EMERGENCY DEPARTMENT? AND WILL THE DEPARTMENT ALLOW A STATION NURSE AT CENTINELA AND DANIEL FREEMAN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Y CHIDESTER:</w:t>
      </w:r>
      <w:r>
        <w:rPr>
          <w:rFonts w:cs="Courier New" w:ascii="Courier New" w:hAnsi="Courier New"/>
        </w:rPr>
        <w:t xml:space="preserve"> WE HAVE NURSING STAFF, THEY ARE CALLED NURSE INSTRUCTOR ITEMS, THAT WORK IN OUR EMS AGENCY. AND WE'VE BEEN ABLE TO SEND THEM OUT FOR PERIODIC VISITS. IF WE HEAR THAT THE HOSPITAL FEELS THAT THEY'RE HAVING AN EXCESSIVELY HIGH DAY WITH 911 TRANSPORTS, WHAT THEY DO IS THEY GO TO THE HOSPITAL EMERGENCY DEPARTMENT. AND IT'S A WAY FOR US TO COMMUNICATE DIRECTLY WITH THE PARAMEDICS AND ASK THEM HOW THEY GOT TO THAT HOSPITAL, WHO DIRECTED THEM TO THE HOSPITAL, AND WHERE THEY WERE COMING FROM, TO INSURE THAT THEY'RE FOLLOWING THE POLICIES AND PROCEDURES THAT WE HAVE ESTABLISHED. WE CAN ONLY DO THIS ON A PERIODIC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NINE IMPACTED HOSPITALS HAVE INDICATED THEY HAVE INCREASES IN THEIR ER AND INPATIENT VISITS. SO HOW DOES OUR DEPARTMENT QUALIFY THAT DATA WHEN THE PRIVATE HOSPITALS DON'T ROUTINELY COLLECT THAT DATA IN A STANDARDIZED MAN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LET ME START AND I'LL HAVE CATHY COMPLETE. I MEAN, THIS IS A NEW WORLD FOR THESE NINE HOSPITALS AND FOR US, FRANKLY, SUPERVISOR. THEY ARE COLLECTING THIS DATA USING A UNIFORM SET OF PROCEDURES THAT THEY WORKED OUT WITH HASC, THE HOSPITAL ASSOCIATION OF SOUTHERN CALIFORNIA, AND US. THIS DATA IS PREDOMINANTLY COLLECTED ON PAPER AT THIS POINT. AND WE ARE LOOKING TO WORK WITH THEM TO TRY TO COLLECT IT ELECTRONICALLY IF POSSIBLE. AND CATHY'S STAFF, EMS STAFF, HAVE BEEN VALIDATING, DOING SAMPLING OF DATA AND VALIDATING IT, JUST TO MAKE SURE THAT WE'RE GETTING ACCURATE DATA. BUT THERE'S NO QUESTION THAT THE NINE PRIVATE HOSPITALS AND THE TWO NEAREST COUNTY HOSPITALS ARE SEEING INCREASED VOLUMES. BUT WE ARE LOOKING TO CONFIRM THE DATA,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UR DEPARTMENT HAS WORKED CLOSELY WITH THE CREATION OF SENATE BILL 474, TO CREATE A FUND OF $100 MILLION WOULD BE AVAILABLE WHEN SERVICES ARE PROVIDED BY MLK HARBOR. WHEN HIGH DESERT HOSPITAL HAD CLOSED THEIR SYSTEMS IN 2003, ARE THERE OPPORTUNITIES TO CREATE A PRESERVATION FUND FOR NORTH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 WAS NOT IN THE DEPARTMENT WHEN THE DECISION WAS MADE TO CLOSE HIGH DESERT HOSPITAL. AND I THINK THE CIRCUMSTANCES MAY HAVE BEEN -- I'M GUESSING, SINCE I WASN'T HERE. BUT MY PRESUMPTION IS THE CIRCUMSTANCES WERE SOMEWHAT DIFFERENT AT THE TIME. ALTHOUGH A LOSS OF SERVICE IN ANY COMMUNITY IS REALLY GRAVE. IT'S NOT LIKE THERE IS A SURFEIT OF HOSPITAL BEDS IN ANY PART OF LOS ANGELES COUNTY AT THIS POINT. SO I CAN'T SPEAK TO WHETHER A PRESERVATION FUND WAS CONSIDERED BY YOUR BOARD OR BY THE DEPARTMENT AT THAT TIME. BUT THERE CURRENTLY ISN'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ECAUSE THERE ARE NINE HOSPITALS SURROUNDING MLK. WHEREAS IN ANTELOPE VALLEY, THERE WERE ONLY TWO SURROUNDING HIGH DESERT. SO THERE WAS A DISCONNECT AS TO THE NUMBER OF OPTIONS THAT THOSE PEOPLE HAVE HAD AND ARE HAVING. AND THAT TYPE OF RESOURCE, SIMILAR TYPE OF LEGISLATION OUGHT TO BE CONSIDERED. THOSE ARE MY QUESTIONS,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MIS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OW LONG IS THE WAIT AT KING FOR URGENT 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RE IS NO SIGNIFICANT WAIT, SUPERVISOR. I MEAN LIKE FOR ANY UNSCHEDULED ENVIRONMENT, WHETHER IT'S AN EMERGENCY ROOM OR AN URGENT CARE, IT EBBS AND FLOWS A BIT. SO EVEN WHEN WE PRESENT EMERGENCY ROOM DATA HERE FOR YOU, IT REPRESENTS AN AVERAGE. AND SOME PARTS OF THE DAY WILL BE BUSIER THAN OTHERS. BUT THE URGENT CARE IS THERE AND AVAILABLE ALL 16 HOURS A DAY AND IS SEEING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WHAT ABOUT AT HARBOR? HOW LONG IS THE WAIT AT THE EMERGENCY RO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 DON'T HAVE THAT DATA. I CAN CERTAINLY GET IT FOR YOU. THE WAITING TIMES AT HARBOR WERE SIGNIFICANT BEFORE THE CLOSURE OF KING AND THEY REMAIN SIGNIFICANT NOW. AGAIN, IT ALSO EBBS AND FLOWS BASED ON TIME OF DAY AND DAY OF WEEK, BUT IT CAN BE H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SOME OF IT 18 H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 DON'T HAVE THAT DATA WITH ME BUT I'D BE GLAD TO PROVIDE THAT IN A NEXT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UNDERSTAND URGENT CARE AT HARBOR IS NOT OPEN ON WEEKE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F THERE ARE, IN FACT, 18-HOUR WAITS FOR EMERGENCY AT HARBOR, IT SEEMS TO ME URGENT CARE SHOULD BE OPEN ON WEEKENDS. WOULD YOU LOOK INTO THAT AND REPORT BACK TO US ON WHAT PLANS THERE ARE? AND I UNDERSTAND THERE WAS A STAFFING ISSUE. BUT WITH ALL OF THE STAFF THAT'S BEING TRANSFERRED ALL OVER THE COUNTY, IT SEEMS THAT THERE COULD BE MARSHALED ENOUGH STAFF TO MAKE SURE THAT URGENT CARE COULD BE AVAILABLE ON WEEKENDS AT HARB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NY OTHER QUESTIONS? MR. KNABE? MIS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EN CAN WE EXPECT A REPORT BACK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LL, SUPERVISORS, WE WILL BE CONTINUING TO REPORT ON A WEEKLY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KAY, SO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OUR GOAL WILL BE TO TRY TO ANSWER THOSE QUESTIONS, SUPERVISOR BURKE, IN THE NEXT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PARTICULARLY AS IT RELATES TO THIS URGENT CARE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I DON'T THINK WE WERE MADE AWARE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LL TELL YOU FRANKLY I HAVE NOT BEEN AWARE OF IT BEFORE. I JUST FOUND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P. SAME HERE. I THINK THOSE ISSUES ARE IMPORTANT FOR US TO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OU KNOW, THE IMPACT, WE'RE ALL CONCERNED ABOUT THIS IMPACT, AND WE'RE ALL IMPACTED BY IT, PARTICULARLY SUPERVISOR BURKE AND MYSELF. BUT IT WOULD SURE BE NICE TO GET OUT AHEAD OF THIS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BSOLUTELY,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OSE ARE M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ITEM NUMB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DID WE HAVE-- I'M SORRY. WE HAD PUBLIC COMMENT ON ITEM 60? COULD YOU GIVE ME THE -- I HAVE IT. OKAY. DR. CLAVREUL AND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I THINK IT WOULD BE NICE IF WE COMPARE THE ADMISSION OF PATIENTS WITH LAST YEAR, HOW MANY PATIENTS WE ADMITTED LAST YEAR VERSUS, YOU KNOW, JUST NOW WE HAVE NO IDEA. ALSO, WHY 911 WAS CALLED TO TRANSFER A PATIENT FROM URGENT CARE? THEY SAID ONE OF THE PATIENTS HAD TO BE TRANSFERRED THROUGH A CALL INITIATED THROUGH 911. DON'T THEY HAVE A COMPETENT PHYSICIAN TO HANDLE AN EMERGENCY AT THE URGENT CARE? AND THEY HAD TO CALL 911? YOU KNOW THAT QUESTION WAS PRETTY IMPORTANT TO RESPOND TO. AND LAST WEEK, IN THE L.A. TIMES, THERE WAS A VERY SMALL BLURB ABOUT DR. CHERNOF LOOKING TO BRING NURSES FROM SRI LANKA TO FILL YOUR NURSING SHORTAGE. I THINK IT'S LUDICROUS. I THINK IT HAS BEEN PROVEN THAT IT COSTS ABOUT $20,000 PER NURSE BROUGHT FROM A FOREIGN COUNTRY, AND TWO-YEAR TIME TO BRING THAT FOREIGN NURSE HERE. I THINK $20,000 IN TWO YEARS WILL BE IMPORTANT TO USE IN OUR COMMUNITY TO GET PEOPLE FROM OUR COMMUNITY TO GO TO NURSING SCHOOL, GET A DEGREE AND EARN A LIVING, ESPECIALLY PEOPLE IN SOUTH CENTRAL. ALSO, I WOULD LIKE TO GIVE YOU MY LETTER TO THE EDITOR TO THE WALL STREET JOURNAL WHO DEALS WITH IMMIGRANT NURSES AND HOW COME IT'S NOT A GOOD 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THANK YOU AGAIN, COUNTY BOARD OF SUPERVISORS. SOME QUESTIONS REGARDING THE BUDGET, PLEASE, FOR MLK URGENT CARE CENTER. THE COUNTY FUNDING WAS APPROXIMATELY $240 MILLION OF THE $440 MILLION OPERATING BUDGET FOR MLK BEFORE THE FAILURE BY THE HOSPITAL. WHAT'S THE OPERATING BUDGET FOR THE MLK URGENT CARE CENTER NOW? AND IS THE FEDERAL GOVERNMENT BEING ASKED TO INCREASE ITS ALLOCATION TO THE OTHER COUNTY HOSPITALS, SPECIFICALLY HARBOR UCLA BECAUSE OF THEIR INCREASED PATIENT LOADS? AND THEN I'D LIKE TO COMMENT ABOUT DR. CHERNOF'S PART OF THE DISCUSSION REGARDING THE EMPLOYEE SKILLS. ISN'T THAT GROUNDS FOR TERMINATION IF THE EMPLOYEES AREN'T UP TO PAR WITH THEIR SKILLS THAT ARE REQUIRED FOR THE JOB? AND ALSO, I'D LIKE TO KNOW THERE WAS A SPECIFIC NUMBER OF EMPLOYEES BUMPED FROM HOSPITALS BECAUSE OF TRANSFERS MADE DUE TO THE FACT THAT PEOPLE AT MLK MIGHT HAVE MORE SENIORITY WHEN THEY'RE OFFERED NEW POSITIONS. AND I'D LIKE TO AGAIN POINT OUT THAT DR. CHERNOF PRESENTED A PLAN BACK IN JUNE -- A SUMMARY OF A PLAN BACK FROM JUNE 12TH, WHERE HE MENTIONED THAT NO STAFF AREA OF THE HOSPITAL HAS BEEN IGNORED. MLK HARBOR AND HARBOR CONDUCTED A DETAILED ASSESSMENT OF OUTSIDE-- OF EMPLOYEES. LAST WEEK THERE WERE 25 EMPLOYEES THAT HADN'T MET THEIR SATISFACTORY STANDARDS. THIS WEEK THERE ARE 15 STILL LEFT. HOW LONG IS THIS PROCESS GOING TO TAK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ITEM 60 IS NOTE AND FILE. MIKE, ANY OTH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AH.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 WAS HELD BY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NATE VISWANATHAN?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TE VISWANATHAN:</w:t>
      </w:r>
      <w:r>
        <w:rPr>
          <w:rFonts w:cs="Courier New" w:ascii="Courier New" w:hAnsi="Courier New"/>
        </w:rPr>
        <w:t xml:space="preserve"> LOOKS LIKE I'M ASKED GIVE A CLOSING ARGUMENT AS I'VE BEEN SITTING HERE FOR A LONG TIME. [LAUGHTER.] THIS IS REGARDING TRAFFIC REGULATIONS AS IT AFFECTS THE FIRE CODE, FIRE SERVICES. REGRETFULLY, NOT COMPLIED WITH BY THE PUBLIC WORKS DEPARTMENT AND YOUR CEO BEFORE I BRING ANY MATTER TO THE COUNTY BOARD, LET ME MAKE MY UNDERSTANDING. I HAVE BEEN A PRO-COUNTY MAN WITHOUT SEEKING ANY PUBLICITY. BASED ON MY NEARLY HALF A CENTURY OF EXPERIENCE AS A CHIEF ENGINEER AND U.S. AND INTERNATIONAL CONTRACTS MANAGER OPERATING FROM U.S. IN ADDITION TO HAVING HAD A GOOD EXPERIENCE AS A LAWYER FOR 30 YEARS. I TRIED TO LOOK AT THE COUNTY AS A UNIT WHICH CAN BE HELPED IN TIMES OF NEED. I TRIED TO GIVE IT WITHOUT SEEKING PUBLICITY. FOR EXAMPLE, MY FIFTH DISTRICT SUPERVISOR MAY KNOW ME BY NAME. I RESPECT HIM. I KNOW HIM FROM THE MID '70S, EVEN THOUGH I NEVER FELT THE NEED TO MEET HIM FACE-TO-FACE. COMING TO THE SUBJECT, MR. DON WOLFE, WHO RUNS THE PUBLIC WORKS DEPARTMENT, HAS BEEN RECENTLY APPOINTED CEO. IN MY JUDGMENT NEEDS TO DO MORE IN THE EMPLOYMENT CAPACITY IN SPITE OF THE FACT THE JOB CAN BE DIFFICULT. WHERE ELSE ONE CAN HAVE A TITLE OF A CEO WITHOUT HAVING ANY DIRECT RESPONSIBILITY TO THE SHAREHOLDERS, IN OUR CASE, THE CITIZENS OF THE LOS ANGELES COUNTY. TODAY I HAVE TO BRING ONLY ONE ISSUE TO THE BOARD'S ATTENTION AS IT APPLIES TO THEIR MANAGERS. A COMMITMENT BY THE BOARD OR BY A SPECIFIC SUPERVISOR, AND MY WAY OF LOOKING AT IT IS THIS: THE EMPLOYEE MUST FEEL THAT MY EMPLOYER HAS MADE A COMMITMENT TO THE PUBLIC THROUGH ME AND I HAVE TO COMPLY IN EVERY ASPECT OF IT, TREATING IT AS AN INSTRUCTION. IF NOT, THE SYSTEM WILL FAIL AND IT WILL PUT THE COUNTY'S REPUTATION, AS WELL AS ITS FUNDS, AT RISK. THIS IS MORE SO IF THE COUNTY HAS PRIOR KNOWLEDGE OF ITS WEAKNESS IN SPECIFIC AREAS OR DEPARTMENTS. FOR EXAMPLE, AND NOT RELATED HERE, ON THE CRIMINAL SIDE A PREMEDITATED CRIME IS FAR WORSE THAN A SPUR OF THE MOMENT ACT. ON THE CIVIL SIDE, PRIOR KNOWLEDGE LENDS ITSELF TO HIGHER DAMAGE CLAIMS. MY OBJECT IS TO HELP THE COUNTY. I DO NOT WANT TO HELP AN AMBULANCE CHASER KIND OF A PERSON TO OBTAIN THE RECORDS PUT THROUGH THIS PUBLIC ADDRESS SYSTEM. IF THE BOARD, THROUGH MY SUPERVISOR, MR. ANTONOVICH, ASKED FOR HELP, I'D BE TOO GLAD TO OFFER IT. IT IS COINCIDENTAL THAT I AM ABLE TO DO IT, BUT I AM DOING IT TODAY, OCTOBER 2ND, WHICH IS GHANDI'S BIRTHDAY. HE WAS ALSO AN ATTORNEY WHO LIVED AND GAVE HIS LIFE FOR HIS COUNTRY. AND ALSO MY COUNTRY OF MY BIRTH. GOD HELP AMERIC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AUL NOVAK WILL TALK TO YOU OVER ON THE SIDE HERE, MY DEPUTY. HE'LL TALK TO YOU OVER HERE? PAUL, MR. NOVAK OVER HERE. WHEN YOU LE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TE VISWANATHAN:</w:t>
      </w:r>
      <w:r>
        <w:rPr>
          <w:rFonts w:cs="Courier New" w:ascii="Courier New" w:hAnsi="Courier New"/>
        </w:rPr>
        <w:t xml:space="preserve"> I'LL BE GLAD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RIGHT. WE HAVE ITEM 38 BEFORE US. MOVED, SECONDED BY BURKE,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2, WE'VE ALREADY CALLED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ITEM NUMBER 49. MR. BAXTER? MR. BAXTER,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OKAY, MR. CHAIRMAN, MEMBERS OF YOUR HONORABLE BOARD, MR. FUJIOKA, LADIES AND GENTLEMEN, MY NAME IS PETER BAXTER AND I LIVE IN LOS ANGELES. AS I UNDERSTAND THE GENERALLY ACCEPTED EXPLANATION FOR THE FAILURE OF THE NEW YORK FIRE DEPARTMENT TO PUT OUT THE FIRE IN THE TWIN TOWERS ON 9/11, IT IS BECAUSE THE INTENSE HEAT OF THE BURNING AVIATION FUEL MADE IT IMPOSSIBLE TO PUT THE FIRE OUT. SUCH A THEORY DENIES THE RESEARCH OF ANTOINE-LAURENT DE LAVOISIER, WHO DISCOVERED OXYGEN. WHEN LAVOISIER DISCOVERED OXYGEN, HE NAMED OXYGEN AS OXYGEN. LAVOISIER DISCOVERED THAT FIRE WAS ABSOLUTELY DEPENDENT ON OXYGEN. NO OXYGEN, NO FIRE. THE OTHER ITEMS LIKE HEAT HAVE QUALIFICATIONS TO THEM. BUT THERE ARE NO QUALIFICATIONS IN TERMS OF OXYGEN. THERE MUST BE OXYGEN OR THERE IS NO FIRE. ABSOLUTELY. ALL OF WHICH IS RESPECTFULLY SUBMITTED AND I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ANK YOU, MR. BAX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OVE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ITEM IS MOVED BY ANTONOVICH, SECONDED BY KNABE,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WE HAVE ONLY THE CLOSED SESSION ITEMS AND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BURKE'S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ND SUPERVISOR BURKE'S ADJOURNMENTS. OKAY.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MOVE THAT WHEN WE ADJOURN TODAY WE ADJOURN IN MEMORY OF PHYLLIS A. PAXTON, FORMER JWCH INSTITUTE EXECUTIVE DIRECTOR, WHO PASSED AWAY ON SEPTEMBER 25TH. SHE SERVED ON THE MINORITY AFFAIRS COMMITTEE AT UCLA AND DEVELOPED AND IMPLEMENTED A RECRUITMENT AND RETENTION PROGRAM TO INCREASE THE NUMBER OF INDIVIDUALS OF COLOR GRADUATING FROM UCLA IN NURSING. SHE LEAVES TO CHERISH HER MEMORY A HOST OF FAMILY AND FRIENDS. AND MARY ANN JONES, EXECUTIVE DIRECTOR OF THE WEST SIDE CENTER FOR THE INDEPENDENT LIVING. SHE WAS THE PAST PRESIDENT OF THE CALIFORNIA FOUNDATION OF INDEPENDENT LIVING CENTERS AND WELL KNOWN FOR HER MANY CONTRIBUTIONS TO THE DISABILITY COMMUNITY. SHE LEAVES TO CHERISH HER MEMORY A HOST OF FAMILY AND FRIENDS. AND PASTOR JAMES LEE BANKS, PASTOR OF SOUL DELIVERANCE CHURCH OF GOD AND CHRIST FOR OVER 40 YEARS, WHO PASSED AWAY ON SEPTEMBER 25TH. HE LEAVES TO CHERISH HIS MEMORY HIS FAMILY AND FRIE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DON'T KNOW IF THERE'S ANYTHING REM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THERE'S NOTHING ELSE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A. HAMAI:</w:t>
      </w:r>
      <w:r>
        <w:rPr>
          <w:rFonts w:cs="Courier New" w:ascii="Courier New" w:hAnsi="Courier New"/>
        </w:rPr>
        <w:t xml:space="preser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RIGHT, WE HAVE SEVERAL PEOPLE WHO WANT TO BE HEARD ON PUBLIC COMMENT. BRENDA DICKY? TRICIA THAYER? JANA BICKHAM AND DION BICKH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MISS DICKEY, IS THAT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NDA DICKEY:</w:t>
      </w:r>
      <w:r>
        <w:rPr>
          <w:rFonts w:cs="Courier New" w:ascii="Courier New" w:hAnsi="Courier New"/>
        </w:rPr>
        <w:t xml:space="preserve"> I'M HERE TODAY BECAUSE WE'VE BEEN WAITING SINCE 2002 FOR THE COUNTY OF LOS ANGELES TO PAY ME AND MY HUSBAND BACK FOR DOING FOSTER CARE FOR SIX YEARS AND FOR FOUR YEARS FOR A FAMILY WHO HAS PAPER SKIN, EDS. JANET NEAL, THAT GUY WAS JUST TALKING ABOUT, FOR DISABILITY, I TOOK NURSING. ME AND MY HUSBAND WOULD HAVE TO STITCH THEM OURSELVES. WE USED BUTTERFLY. BUT WE WANT TO GET PAID BACK. WE HAVEN'T BEEN PAID. I HAVE A LETTER HERE THAT SAYS THEY'RE GOING TO PAY US BACK. AND THEY WERE SUPPOSED TO DO IT IN 2002, THEY NEVER DID. OKAY, IT WAS FROM AN INVESTIGATOR AND A COUNTY SOCIAL WORKER. THEN WE WENT IN FARTHER. AFTER FOUR YEARS, HE FOUND THAT THERE WAS CRIMINAL ACTION INVOLVED AND HE GAVE ME ALL THE PAPERWORK THAT I NEEDED TO HAVE. RIGHT HERE IS SOMETHING THAT I'D LIKE TO GIVE HIM. THAT SHOWS THAT THEY DO OWE US MONEY. THAT THEY ARE ON F RATE 4 BENEFITS, THE VERY LAST PAGE, BECAUSE IT'S A LIFE-THREATENING SYNDROME. MEANING IT'S EHLERS-DANLOS SYNDROME. THE ONE LITTLE BOY WAS IN -- THEY TRANSFERRED THEM TO SAN BERNADINO COUNTY AND THEN TOOK HIM OFF RECORD. AND THEY ENDED UP BLINDING HIM. THEY DID NOT TAKE CARE OF CATARACTS. HE WAS ALREADY LEGALLY BLIND, AND THEY BLINDED HIM BY-- ONE OF THE ADVOCATES FOR THE COURT, AND THE SCHOOL, THEY WERE THE ONES THAT WERE TAKING CARE OF HIS SCHOOLING AND ALSO FOR HIS MEDICAL. AND THEY DIDN'T DO IT. AND THEY DIDN'T GET IT DONE IN TIME AND HE WENT COMPLETELY BLIND. AND NOW HE'S BLIND, PERIOD. AND WE WANT OUR MONEY BACK. WE'VE BEEN PAYING AND SUPPORTING THESE KIDS. ONE, ROBERT, THAT WAS-- WHEREVER HE WENT, FOR SOME TIME. NOW WE HAVE ANOTHER YOUNG GIRL THAT'S 18 WITH US THAT HAS NO MEDICAL INSURANCE, WE JUST GOT IT YESTER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ALL RIGHT, DO WE HAVE SOMEBODY FROM THE DEPARTMENT HERE? OKAY, PERHAPS THIS GENTLEMAN WILL SPEAK WITH YOU ON THE SIDE. ALL THREE, ALL OF YOU HERE ON THE SAME ITEM? ALL HERE FOR THE SAME REASON? OR ARE YOU HERE ALONE? ARE THESE FOLKS WITH YOU? SHE'S HERE ALONE. THE GENTLEMAN BACK THERE WILL SPEAK TO YOU ABOUT THAT AND GET THE INFORMATION, ALL R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NDA DICKY:</w:t>
      </w:r>
      <w:r>
        <w:rPr>
          <w:rFonts w:cs="Courier New" w:ascii="Courier New" w:hAnsi="Courier New"/>
        </w:rPr>
        <w:t xml:space="preserve"> WE KEEP GOING THROUGH THIS, AND THEY JUST KEEP PUTTING US BACK AND FORTH FOR THE LAST SIX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LET'S SEE IF WE CAN GET TO THE BOTTOM OF IT. THAT'S WHAT HE'S THERE FOR. ALL RIGHT, NEXT IS PATRICIA THAY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NDA DICKEY:</w:t>
      </w:r>
      <w:r>
        <w:rPr>
          <w:rFonts w:cs="Courier New" w:ascii="Courier New" w:hAnsi="Courier New"/>
        </w:rPr>
        <w:t xml:space="preserve"> IT'S FROM THE VAN NUYS OFFICE, AND THE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MISS DICKY, THIS GENTLEMAN IS GOING TO TRY TO HELP YOU. SO THE SOONER YOU GET THERE, THE SOONER WE CAN HELP YOU. MISS THAY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THAYER:</w:t>
      </w:r>
      <w:r>
        <w:rPr>
          <w:rFonts w:cs="Courier New" w:ascii="Courier New" w:hAnsi="Courier New"/>
        </w:rPr>
        <w:t xml:space="preserve"> YES, I'M HERE. GOOD AFTERNOON. SO I KNOW I'VE BEEN HERE BEFORE ABOUT THE SAME ISSUE. BUT IT NEVER GOES AWAY. SO I'M LAUGHING BECAUSE IT'S SO LUDICROUS. I'M BASICALLY HERE -- WELL I'M ACTUALLY HERE FOR MY CHILDREN. I'M HERE FOR ONE REASON, BECAUSE I'M A MOTHER. AND I'M HERE FOR MY CHILDREN. AND I'M HERE FOR THE TRUTH. BUT SPEAKING OF GREAT GRANDFATHERS, MY GREAT GRANDFATHER WAS CONSIDERED THE FATHER OF TRUTH. SO ANYWAY, BUT BECAUSE MY CHILDREN ARE LIVING IN AN ABUSIVE ENVIRONMENT. ON JUNE 14TH, AS I STATED, TATIANA CLARK HAD HER HEAD BEATEN TO THE FLOOR FOUR TIMES. NOW, IF NOBODY WANTS TO BELIEVE ME, YOU KNOW, THAT'S FINE. BUT THAT'S WHAT MY CHILDREN ARE TELLING ME. IF SOMEHOW IT GETS MISCOMMUNICATED BETWEEN THAT AND THE OFFICE IN PASADENA, BECAUSE I KNOW YOU GUYS KEEP HEARING REPORTS THAT "OH MY CHILDREN ARE NOT REPORTING AN ABUSE" NUMBER ONE, THAT'S NOT TRUE. NUMBER TWO REGINALD, CARTER STATED TO ME ON THE PHONE WHEN THIS ALL FIRST STARTED THAT HE ADMITTED THAT MY CHILDREN WERE REPORTING ABUSE BUT THAT TATIANA AND JALESE WERE NOT. BUT THEN HE CHANGED HIS STORY, LIKE I TOLD YOU. AND I HAD TO TELL HIM, I HAD HIM ON TAPE RECORDING TO GET HIM TO TELL THE TRUTH. NUMBER TWO, WHEN THE SOCIAL WORKER FINALLY WENT OUT SIX WEEKS LATER AFTER THIS WAS FIRST REPORTED, SIX WEEKS LATER, THE SOCIAL WORKER GOES OUT. HE DOESN'T EVEN BOTHER TO ASK MY CHILDREN IF THEY'RE BEING ABUSED. SO HE COMES BACK AND SITS IN FRONT OF HIS SUPERVISOR, IN FRONT OF ME AND SAYS "OH, THERE'S ABSOLUTELY NO ABUSE. THE CHILDREN ARE REPORTING ABSOLUTELY NO ABUSE AT ALL." WELL, HE DIDN'T EVEN BOTHER TO ASK. AND THEN THE SUPERVISOR WENT OUT. AND MY DAUGHTER TOLD HER THAT YES, SHE HAD WRITTEN TATIANA GETTING BEATEN FOR FIVE YEARS AND MISS GRIDER SAID "FINE, THEN, I'LL GO BACK AND TELL YOUR MOTHER THAT YOU HAVE NOT AND MAYBE SHE'LL FINALLY BELIEVE ME." AND DOROTHY JUST THOUGHT SHE WAS STUPID. SO THERE'S SOME KIND OF PROBLEM IN THE INVESTIGATION. BUT IT DOES NOT NECESSARILY MEAN THAT I AM A LIAR. THERE'S SOME KIND OF PROBLEM EITHER WITH THE INVESTIGATOR, JOHN SANDERSON, OR WITH THE INVESTIG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OKAY, THANK YOU. YOUR TIME IS UP. WHICH ONE OF YOU, YOU'RE BOTH TOGETHER, RIGHT? WHO WANTS TO GO FIRST? MR. BICKH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BICKHAM:</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OKAY.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BICKHAM:</w:t>
      </w:r>
      <w:r>
        <w:rPr>
          <w:rFonts w:cs="Courier New" w:ascii="Courier New" w:hAnsi="Courier New"/>
        </w:rPr>
        <w:t xml:space="preserve"> GOOD MORNING. GOOD MORNING, BOARD. MY NAME IS DION BICKHAM, AND I AM AN ABSOLUTELY LIVID PARENT RIGHT NOW. I'VE HAD A PROBLEM WITH THE DEPARTMENT OF CHILDREN AND FAMILY SERVICES. FOR SOME REASON ON FRIDAY EVENING -- WELL, I'M SORRY, SATURDAY EVENING, THEY DECIDED TO GO TO MY EX-WIFE'S HOUSE AND BASED UPON AN ACCUSATION BY HER, THEY REMOVED MY CHILDREN. I HAVE NOT SEEN MY CHILDREN SINCE I DROPPED THEM OFF AT THEIR MOTHER'S ON FRIDAY, ON FRIDAY NIGHT. I'VE BEEN TRYING TO GET IN CONTACT WITH SOMEONE FROM THAT DEPARTMENT ALL DAY SUNDAY. I HAVE NOT RECEIVED A CALL BACK. I TALKED TO SEVERAL PEOPLE, DECLARING THAT THEY WERE NOT ON THE CASE BUT THEY WERE SUPERVISORS. I STILL HAVE NOT RECEIVED A PHONE CALL BACK. I GOT ONE PHONE CALL FROM THE SOCIAL WORKER ON THE CASE. THAT WAS MONDAY. TWO DAYS AFTER THE SITUATION OCCURRED. I'M ABSOLUTELY FURIOUS BY THIS. THERE HAS TO BE SOMETHING THAT CAN BE DONE ABOUT THIS. THIS IS RIDICULOUS. I HAVE NOT SEEN MY CHILDREN ALL WEEKEND. I HAVE NOT SLEPT SINCE I FOUND OUT THEY WERE TAKEN AWAY. THEY ARE IN A FOSTER HOME. I WAS NOT CONTACTED. IF THIS IS THE POLICY, THIS NEEDS TO CHANGE. THIS IS ABSOLUTELY RIDICULOUS. I AM THE CUSTODIAL PARENT. I WENT THROUGH MONTHS OF GETTING A COURT ORDER. I HAD TO DO A 3130 BECAUSE MY EX-WIFE FLED WITH THE CHILDREN. I HAD TO GO MONTHS BEFORE I WAS EVEN ABLE TO GET THEM. I HAD TO GO TO THE D.A., THE D.A.'S CHILD LOCATER SERVICE JUST TO BE ABLE TO SEE MY CHILDREN AGAIN. AND NOW THIS HAPPENS. I WAS BASICALLY ACCUSED OF SOMETHING, I DON'T EVEN UNDERSTAND WHAT'S GOING ON. NO ONE'S TELLING ME ANYTHING. AND I'M JUST FRUSTRATED. AND I'M SORRY IT'S COME TO THE POINT WHERE I HAVE TO COME HERE BEFORE THIS ESTABLISHED BOARD AND VENT LIKE THIS AND TELL YOU ALL THIS, BUT I MEAN SOMETHING HAS TO BE DONE. I MEAN I AM SO FRUSTRATED I DON'T KNOW WHAT TO DO RIGHT NOW. AND I DON'T KNOW IF IT'S BECAUSE MAYBE I'M THE FATHER, SO I'M NOT SEEN AS A FULL PARENT OR WHATEVER, BUT I'VE BEEN TAKING CARE OF THESE CHILDREN BY MYSELF FOR MORE THAN A YEAR. JUST ME. BY MYSELF. AND THIS IS SOMETHING NEEDS TO CHANGE HERE AND I JUST NEED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OKAY. WE WILL HAVE THE SAME GENTLEMAN WHO IS HERE FROM THE DEPARTMENT OF CHILDREN AND FAMILY SERVICES TALK TO YOU RIGHT HERE. AND LET'S GET THE INFORMATION FROM YOU AND AT LEAST GET YOU SOME ANSWERS TO WHAT THE SITUATION IS. YOU SHOULD HAVE HA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RE DO YOU L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BICHAM:</w:t>
      </w:r>
      <w:r>
        <w:rPr>
          <w:rFonts w:cs="Courier New" w:ascii="Courier New" w:hAnsi="Courier New"/>
        </w:rPr>
        <w:t xml:space="preserve"> IN THE ACTON AREA OF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YOUR WIFE LIVED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BICHAM:</w:t>
      </w:r>
      <w:r>
        <w:rPr>
          <w:rFonts w:cs="Courier New" w:ascii="Courier New" w:hAnsi="Courier New"/>
        </w:rPr>
        <w:t xml:space="preserve"> SHE LIVES IN THE SAME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LL RIGHT. WE HAVE SOMEONE WHO WILL BE ALSO TALKING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BICHAM:</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DID YOU WANT TO SPEAK,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A BICKHAM:</w:t>
      </w:r>
      <w:r>
        <w:rPr>
          <w:rFonts w:cs="Courier New" w:ascii="Courier New" w:hAnsi="Courier New"/>
        </w:rPr>
        <w:t xml:space="preserve"> BASICALLY, CONCERN WAS THAT THE CHILDREN WERE TAKEN FROM THEIR HOME SATURDAY NIGHT. HE WAS NOT NOTIFIED. WHEN WE FINALLY DID GET A CALL FROM THE SOCIAL WORK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NOW WHAT IS YOUR RELATIONSHI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A BICKHAM:</w:t>
      </w:r>
      <w:r>
        <w:rPr>
          <w:rFonts w:cs="Courier New" w:ascii="Courier New" w:hAnsi="Courier New"/>
        </w:rPr>
        <w:t xml:space="preserve"> I'M HIS FIANCE. WHEN WE DID GET THE CALL FROM THE SOCIAL WORKER ON MONDAY MORNING OR NOON, SHE STATED THAT SHE LEFT THE CONTACT INFORMATION WITH HIS EX-WIFE. THE WOMAN WHO CALLED SOCIAL SERVICES AND IS ACCUSING HIM OF THIS CRIME. I KNOW THAT CANNOT BE POLICY AND PROCEDURE TO LEAVE CONTACT INFORMATION WITH AN ACCUSER FOR THE ACCUSED. WE'RE ALSO CONCERNED THAT WHAT RIGHTS AND RESPONSIBILITIES DO WE HAVE? DOES THE DEPARTMENT OF FAMILY AND CHILDREN SOCIAL SERVICES HAVE A PAMPHLET OR SOME TYPE OF WRITTEN STATEMENT LETTING US KNOW WHAT OUR RIGHTS AND RESPONSIBILITIES ARE UNDER SITUATIONS LIKE THIS? I MEAN, SHE DID NOT NOTIFY HIM. SHE DID NOT CALL HIM UNTIL MONDAY MORNING. AND THESE CHILDREN WERE REPLACED FROM THE HOME SATURDAY NIGHT. THAT IS UNCALLED FOR. THAT IS UNHEARD OF. THAT IS UNACCEP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IRMAN YAROSLAVSKY:</w:t>
      </w:r>
      <w:r>
        <w:rPr>
          <w:rFonts w:cs="Courier New" w:ascii="Courier New" w:hAnsi="Courier New"/>
        </w:rPr>
        <w:t xml:space="preserve"> OKAY. WE WILL TRY TO GET YOU SOME INFORMATION. THANK YOU. OKAY. WE HAVE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UMBER CS-1, CONFERENCE WITH LEGAL COUNSEL REGARDING EXISTING LITIGATION; ITEM CS-3, CONFERENCE WITH REAL PROPERTY NEGOTIATORS, WILLIAM T FUJIOKA, DR. BRUCE A. CHERNOF AND HAMMES COMPANY. AND ITEM CS-4, CONSIDERATION OF DEPARTMENT HEAD PERFORMANCE EVALUATION AS INDICATED ON THE POSTED AGENDA. THANK YOU.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October 2, 2007,</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0th day of October 2007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56">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55:00Z</dcterms:created>
  <dc:creator>Richard Johnson</dc:creator>
  <dc:description/>
  <cp:keywords/>
  <dc:language>en-US</dc:language>
  <cp:lastModifiedBy>Bruce Arditte</cp:lastModifiedBy>
  <dcterms:modified xsi:type="dcterms:W3CDTF">2007-10-15T21:55:00Z</dcterms:modified>
  <cp:revision>2</cp:revision>
  <dc:subject/>
  <dc:title> </dc:title>
</cp:coreProperties>
</file>